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38:59 failed to expand condition "${if eq {$authenticated_id}{}{0}{${if eq {$sender_address}{$local_part@$domain}{0}{${if match{$received_protocol}{local}{${perl{checkbx_autowhitelist}{$authenticated_id}}}{${if match{$received_protocol}{\N^e?smtps?a$\N}{${perl{checkbx_autowhitelist}{$authenticated_id}}}{0}}}}}}}}" for boxtrapper_autowhitelistHG router: syntax error in Exim::expand_string argument: failed to open /home/sportbee/etc/sportbeez.com/passwd for linear search: Permission denied (euid=47 egid=12) at /etc/exim.pl.local line 596.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38:59 failed to expand condition "${if exists {$home/etc/$domain/quota}{${if &gt; {${lookup{$local_part}lsearch{$home/etc/$domain/quota}{$value}{0}}}{0}{${if eq {${if exists {$home/mail/$domain/$local_part/maildirsize}{1}{0}}}{0}{${if &gt; {${run {/usr/local/cpanel/bin/eximwrap GETDISKUSED $local_part $domain}}}{${lookup{$local_part}lsearch{$home/etc/$domain/quota}{$value}{0}}}{true}{false}}}{${perl{checkuserquota}{$domain}{$local_part}{$message_size}{${lookup{$local_part}lsearch{$home/etc/$domain/quota}{$value}}}{$home/mail/$domain/$local_part/maildirsize}}}}}{false}}}{false}}" for virtual_user_maildir_overquota router: failed to open /home/sportbee/etc/sportbeez.com/quota for linear search: Permission denied (euid=47 egid=12)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38:59 1Ur62t-0004i0-MN &lt;= info@sportbeez.com H=(sportbeez.com) [127.0.0.1]:58459 I=[127.0.0.1]:25 P=esmtpa A=dovecot_login:info@sportbeez.com S=567 id=309eb082e31b87f621f71ec357144abd@sportbeez.com T="test" from &lt;info@sportbeez.com&gt; for msdraka@gmail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38:59 1Ur62t-0004i0-MN SMTP connection outbound 1372077539 1Ur62t-0004i0-MN sportbeez.com msdraka@gmail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38:59 SMTP connection from (sportbeez.com) [127.0.0.1]:58459 I=[127.0.0.1]:25 closed by QUIT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38:59 1Ur62t-0004i0-MN =&gt; msdraka@gmail.com F=&lt;info@sportbeez.com&gt; R=dkim_lookuphostHG T=dkim_remote_smtp S=1137 H=ham.websitewelcome.com [173.192.111.52] C="250 2.0.0 Ok: queued as C7BA04993F939"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42:35 cwd=/home/sportbee/public_html/administrator 6 args: /usr/sbin/sendmail -t -i -oi -f info@sportbeez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42:35 1Ur66N-0007cZ-R6 &lt;= info@sportbeez.com U=sportbee P=local S=648 id=054442ab880818899978a3c64d0f3aff@sportbeez.com T="test" from &lt;info@sportbeez.com&gt; for info@sportbeez.com info@p-mech.gr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42:35 1Ur66N-0007cZ-R6 SMTP connection outbound 1372077755 1Ur66N-0007cZ-R6 sportbeez.com pm4698@gmail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42:40 1Ur66N-0007cZ-R6 SMTP connection outbound 1372077760 1Ur66N-0007cZ-R6 sportbeez.com pmourtopallas@gmail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42:44 1Ur66N-0007cZ-R6 SMTP connection outbound 1372077764 1Ur66N-0007cZ-R6 sportbeez.com pm4698@gmail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42:49 1Ur66N-0007cZ-R6 =&gt; info &lt;info@sportbeez.com&gt; F=&lt;info@sportbeez.com&gt; R=virtual_user T=virtual_userdelivery S=761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42:49 1Ur66N-0007cZ-R6 =&gt; info &lt;info@p-mech.gr&gt; F=&lt;info@sportbeez.com&gt; R=virtual_user T=virtual_userdelivery S=757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42:50 1Ur66N-0007cZ-R6 =&gt; pm4698@gmail.com (info@sportbeez.com) &lt;info@sportbeez.com&gt; F=&lt;info@sportbeez.com&gt; R=deliver_through_local_smtp T=remote_smtp S=1300 H=gmail-smtp-in.l.google.com [74.125.140.27] X=TLSv1:RC4-SHA:128 DN="/C=US/ST=California/L=Mountain View/O=Google Inc/CN=mx.google.com" C="250 2.0.0 OK 1372077770 g4si9195537yhd.234 - gsmtp"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42:50 1Ur66N-0007cZ-R6 =&gt; pmourtopallas@gmail.com (info@sportbeez.com) &lt;info@sportbeez.com&gt; F=&lt;info@sportbeez.com&gt; R=deliver_through_local_smtp T=remote_smtp S=1300 H=gmail-smtp-in.l.google.com [74.125.137.27] X=TLSv1:RC4-SHA:128 DN="/C=US/ST=California/L=Mountain View/O=Google Inc/CN=mx.google.com" C="250 2.0.0 OK 1372077770 z27si9185501yha.133 - gsmtp"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46:58 failed to expand condition "${if exists {$home/etc/$domain/quota}{${if &gt; {${lookup{$local_part}lsearch{$home/etc/$domain/quota}{$value}{0}}}{0}{${if eq {${if exists {$home/mail/$domain/$local_part/maildirsize}{1}{0}}}{0}{${if &gt; {${run {/usr/local/cpanel/bin/eximwrap GETDISKUSED $local_part $domain}}}{${lookup{$local_part}lsearch{$home/etc/$domain/quota}{$value}{0}}}{true}{false}}}{${perl{checkuserquota}{$domain}{$local_part}{$message_size}{${lookup{$local_part}lsearch{$home/etc/$domain/quota}{$value}}}{$home/mail/$domain/$local_part/maildirsize}}}}}{false}}}{false}}" for virtual_user_maildir_overquota router: failed to open /home/sportbee/etc/sportbeez.com/quota for linear search: Permission denied (euid=47 egid=12)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46:58 1Ur6Ac-0002Vt-TU &lt;= msdraka@gmail.com H=mail-ob0-f170.google.com [209.85.214.170]:62831 I=[216.172.176.112]:25 P=esmtps X=TLSv1:RC4-SHA:128 S=2169 id=CAGWCs-BUF=LXsZSTF9nKSf8JKd880yyDbmhkryzFjxZ=6Y7wRw@mail.gmail.com T="test" from &lt;msdraka@gmail.com&gt; for info@sportbeez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47:02 1Ur6Ac-0002Vt-TU =&gt; info &lt;info@sportbeez.com&gt; F=&lt;msdraka@gmail.com&gt; R=virtual_user T=virtual_userdelivery S=2281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47:03 1Ur6Ac-0002Vt-TU =&gt; pm4698@gmail.com (info@sportbeez.com) &lt;info@sportbeez.com&gt; F=&lt;msdraka@gmail.com&gt; R=autorespond_local_smtp T=remote_smtp S=2685 H=gmail-smtp-in.l.google.com [74.125.137.26] X=TLSv1:RC4-SHA:128 DN="/C=US/ST=California/L=Mountain View/O=Google Inc/CN=mx.google.com" C="250 2.0.0 OK 1372078023 w63si3547034yhb.0 - gsmtp"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07:47:03 1Ur6Ac-0002Vt-TU -&gt; pmourtopallas@gmail.com (info@sportbeez.com) &lt;info@sportbeez.com&gt; F=&lt;msdraka@gmail.com&gt; R=autorespond_local_smtp T=remote_smtp S=2685 H=gmail-smtp-in.l.google.com [74.125.137.26] X=TLSv1:RC4-SHA:128 DN="/C=US/ST=California/L=Mountain View/O=Google Inc/CN=mx.google.com" C="250 2.0.0 OK 1372078023 w63si3547034yhb.0 - gsmtp"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11:27:51 cwd=/home/sportbee/public_html/administrator 6 args: /usr/sbin/sendmail -t -i -oi -f info@sportbeez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11:27:51 1Ur9cN-0003ld-Uh &lt;= info@sportbeez.com U=sportbee P=local S=763 id=e191571201ace11d8817d7f0c9b53421@sportbeez.com T="Sportbeez - test" from &lt;info@sportbeez.com&gt; for pm4698@gmail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11:27:51 cwd=/home/sportbee/public_html/administrator 6 args: /usr/sbin/sendmail -t -i -oi -f info@sportbeez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11:27:51 1Ur9cO-0003lj-0K &lt;= info@sportbeez.com U=sportbee P=local S=759 id=e4fb74c5cb0d7d758045339b8524a198@sportbeez.com T="Sportbeez - test" from &lt;info@sportbeez.com&gt; for info@p-mech.gr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11:27:52 1Ur9cN-0003ld-Uh SMTP connection outbound 1372091272 1Ur9cN-0003ld-Uh sportbeez.com pm4698@gmail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11:27:52 1Ur9cO-0003lj-0K SMTP connection outbound 1372091272 1Ur9cO-0003lj-0K sportbeez.com pm4698@gmail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11:27:52 1Ur9cN-0003ld-Uh =&gt; pm4698@gmail.com F=&lt;info@sportbeez.com&gt; R=dkim_lookuphostHG T=dkim_remote_smtp S=1412 H=ham.websitewelcome.com [173.192.100.229] C="250 2.0.0 Ok: queued as 1D325ABDD0FA4"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11:27:52 1Ur9cO-0003lj-0K =&gt; info &lt;info@p-mech.gr&gt; F=&lt;info@sportbeez.com&gt; R=virtual_user T=virtual_userdelivery S=868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4 11:27:52 1Ur9cO-0003lj-0K =&gt; pm4698@gmail.com (info@p-mech.gr) &lt;info@p-mech.gr&gt; F=&lt;info@sportbeez.com&gt; R=deliver_through_local_smtp T=remote_smtp S=1408 H=gmail-smtp-in.l.google.com [74.125.137.27] X=TLSv1:RC4-SHA:128 DN="/C=US/ST=California/L=Mountain View/O=Google Inc/CN=mx.google.com" C="250 2.0.0 OK 1372091272 g4si9614304yhd.98 - gsmtp"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5 15:09:05 cwd=/home/sportbee/public_html 6 args: /usr/sbin/sendmail -t -i -oi -f info@sportbeez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5 15:09:05 1UrZY1-0003Xd-Ij &lt;= info@sportbeez.com U=sportbee P=local S=2119 id=c5cbaf22f2c3c07ef68baa06e2428db8@sportbeez.com T="Sportbeez - \316\227 \316\261\316\257\317\204\316\267\317\203\316\267 \316\265\316\263\316\263\317\201\316\261\317\206\316\256\317\202 \317\203\316\261\317\202 \316\261\316\275\316\261\316\274\316\255\316\275\316\265\316\271 \316\265\317\200\316\271\316\262\316\265\316\262\316\261\316\257\317\211\317\203\316\267" from &lt;info@sportbeez.com&gt; for msdraka@gmail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5 15:09:05 1UrZY1-0003Xd-Ij SMTP connection outbound 1372190945 1UrZY1-0003Xd-Ij sportbeez.com msdraka@gmail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5 15:09:06 1UrZY1-0003Xd-Ij =&gt; msdraka@gmail.com F=&lt;info@sportbeez.com&gt; R=dkim_lookuphostHG T=dkim_remote_smtp S=2753 H=ham.websitewelcome.com [173.192.111.52] C="250 2.0.0 Ok: queued as 0CBF24F7BABC7"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6 02:24:36 cwd=/home/sportbee/public_html 6 args: /usr/sbin/sendmail -t -i -oi -f info@sportbeez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6 02:24:36 1Urk5k-00057d-LI &lt;= info@sportbeez.com U=sportbee P=local S=1259 id=6e2f19287256335370eda68993051d75@sportbeez.com T="Sportbeez - ACTION REQUIRED! New User Registration Pending Approval" from &lt;info@sportbeez.com&gt; for pm4698@gmail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6 02:24:36 1Urk5k-00057d-LI SMTP connection outbound 1372231476 1Urk5k-00057d-LI sportbeez.com pm4698@gmail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6 02:24:36 1Urk5k-00057d-LI =&gt; pm4698@gmail.com F=&lt;info@sportbeez.com&gt; R=dkim_lookuphostHG T=dkim_remote_smtp S=1891 H=ham.websitewelcome.com [184.172.44.236] C="250 2.0.0 Ok: queued as D8CEE510F4038"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6 08:29:32 failed to expand condition "${if exists {$home/etc/$domain/quota}{${if &gt; {${lookup{$local_part}lsearch{$home/etc/$domain/quota}{$value}{0}}}{0}{${if eq {${if exists {$home/mail/$domain/$local_part/maildirsize}{1}{0}}}{0}{${if &gt; {${run {/usr/local/cpanel/bin/eximwrap GETDISKUSED $local_part $domain}}}{${lookup{$local_part}lsearch{$home/etc/$domain/quota}{$value}{0}}}{true}{false}}}{${perl{checkuserquota}{$domain}{$local_part}{$message_size}{${lookup{$local_part}lsearch{$home/etc/$domain/quota}{$value}}}{$home/mail/$domain/$local_part/maildirsize}}}}}{false}}}{false}}" for virtual_user_maildir_overquota router: failed to open /home/sportbee/etc/sportbeez.com/quota for linear search: Permission denied (euid=47 egid=12)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6 08:29:33 SMTP connection from (sportbeez.com) [216.172.176.87]:57422 I=[216.172.176.87]:25 closed by QUIT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6 08:35:06 failed to expand condition "${if exists {$home/etc/$domain/quota}{${if &gt; {${lookup{$local_part}lsearch{$home/etc/$domain/quota}{$value}{0}}}{0}{${if eq {${if exists {$home/mail/$domain/$local_part/maildirsize}{1}{0}}}{0}{${if &gt; {${run {/usr/local/cpanel/bin/eximwrap GETDISKUSED $local_part $domain}}}{${lookup{$local_part}lsearch{$home/etc/$domain/quota}{$value}{0}}}{true}{false}}}{${perl{checkuserquota}{$domain}{$local_part}{$message_size}{${lookup{$local_part}lsearch{$home/etc/$domain/quota}{$value}}}{$home/mail/$domain/$local_part/maildirsize}}}}}{false}}}{false}}" for virtual_user_maildir_overquota router: failed to open /home/sportbee/etc/sportbeez.com/quota for linear search: Permission denied (euid=47 egid=12)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6 08:35:09 SMTP connection from (sportbeez.com) [216.172.176.87]:58468 I=[216.172.176.87]:25 closed by QUIT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6 08:40:06 failed to expand condition "${if exists {$home/etc/$domain/quota}{${if &gt; {${lookup{$local_part}lsearch{$home/etc/$domain/quota}{$value}{0}}}{0}{${if eq {${if exists {$home/mail/$domain/$local_part/maildirsize}{1}{0}}}{0}{${if &gt; {${run {/usr/local/cpanel/bin/eximwrap GETDISKUSED $local_part $domain}}}{${lookup{$local_part}lsearch{$home/etc/$domain/quota}{$value}{0}}}{true}{false}}}{${perl{checkuserquota}{$domain}{$local_part}{$message_size}{${lookup{$local_part}lsearch{$home/etc/$domain/quota}{$value}}}{$home/mail/$domain/$local_part/maildirsize}}}}}{false}}}{false}}" for virtual_user_maildir_overquota router: failed to open /home/sportbee/etc/sportbeez.com/quota for linear search: Permission denied (euid=47 egid=12)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6 08:40:07 SMTP connection from (sportbeez.com) [216.172.176.87]:59673 I=[216.172.176.87]:25 closed by QUIT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6 08:40:28 failed to expand condition "${if exists {$home/etc/$domain/quota}{${if &gt; {${lookup{$local_part}lsearch{$home/etc/$domain/quota}{$value}{0}}}{0}{${if eq {${if exists {$home/mail/$domain/$local_part/maildirsize}{1}{0}}}{0}{${if &gt; {${run {/usr/local/cpanel/bin/eximwrap GETDISKUSED $local_part $domain}}}{${lookup{$local_part}lsearch{$home/etc/$domain/quota}{$value}{0}}}{true}{false}}}{${perl{checkuserquota}{$domain}{$local_part}{$message_size}{${lookup{$local_part}lsearch{$home/etc/$domain/quota}{$value}}}{$home/mail/$domain/$local_part/maildirsize}}}}}{false}}}{false}}" for virtual_user_maildir_overquota router: failed to open /home/sportbee/etc/sportbeez.com/quota for linear search: Permission denied (euid=47 egid=12)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6 08:40:32 SMTP connection from (sportbeez.com) [216.172.176.87]:59742 I=[216.172.176.87]:25 closed by QUIT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7 00:50:15 failed to expand condition "${if exists {$home/etc/$domain/quota}{${if &gt; {${lookup{$local_part}lsearch{$home/etc/$domain/quota}{$value}{0}}}{0}{${if eq {${if exists {$home/mail/$domain/$local_part/maildirsize}{1}{0}}}{0}{${if &gt; {${run {/usr/local/cpanel/bin/eximwrap GETDISKUSED $local_part $domain}}}{${lookup{$local_part}lsearch{$home/etc/$domain/quota}{$value}{0}}}{true}{false}}}{${perl{checkuserquota}{$domain}{$local_part}{$message_size}{${lookup{$local_part}lsearch{$home/etc/$domain/quota}{$value}}}{$home/mail/$domain/$local_part/maildirsize}}}}}{false}}}{false}}" for virtual_user_maildir_overquota router: failed to open /home/sportbee/etc/sportbeez.com/quota for linear search: Permission denied (euid=47 egid=12)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7 00:50:16 SMTP connection from (sportbeez.com) [216.172.176.87]:53744 I=[216.172.176.87]:25 closed by QUIT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7 02:03:31 failed to expand condition "${if eq {$authenticated_id}{}{0}{${if eq {$sender_address}{$local_part@$domain}{0}{${if match{$received_protocol}{local}{${perl{checkbx_autowhitelist}{$authenticated_id}}}{${if match{$received_protocol}{\N^e?smtps?a$\N}{${perl{checkbx_autowhitelist}{$authenticated_id}}}{0}}}}}}}}" for boxtrapper_autowhitelistHG router: syntax error in Exim::expand_string argument: failed to open /home/sportbee/etc/sportbeez.com/passwd for linear search: Permission denied (euid=47 egid=12) at /etc/exim.pl.local line 596.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7 02:03:31 failed to expand condition "${if exists {$home/etc/$domain/quota}{${if &gt; {${lookup{$local_part}lsearch{$home/etc/$domain/quota}{$value}{0}}}{0}{${if eq {${if exists {$home/mail/$domain/$local_part/maildirsize}{1}{0}}}{0}{${if &gt; {${run {/usr/local/cpanel/bin/eximwrap GETDISKUSED $local_part $domain}}}{${lookup{$local_part}lsearch{$home/etc/$domain/quota}{$value}{0}}}{true}{false}}}{${perl{checkuserquota}{$domain}{$local_part}{$message_size}{${lookup{$local_part}lsearch{$home/etc/$domain/quota}{$value}}}{$home/mail/$domain/$local_part/maildirsize}}}}}{false}}}{false}}" for virtual_user_maildir_overquota router: failed to open /home/sportbee/etc/sportbeez.com/quota for linear search: Permission denied (euid=47 egid=12)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7 02:03:31 1Us6Et-0005vT-NX &lt;= info@sportbeez.com H=(sportbeez.com) [127.0.0.1]:46168 I=[127.0.0.1]:25 P=esmtpa A=dovecot_login:info@sportbeez.com S=577 id=f506be2655712f9ef8e5f9546439ac4b@sportbeez.com T="test" from &lt;info@sportbeez.com&gt; for cubecitytest@gmail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7 02:03:31 1Us6Et-0005vT-NX SMTP connection outbound 1372316611 1Us6Et-0005vT-NX sportbeez.com cubecitytest@gmail.com </w:t>
      </w:r>
    </w:p>
    <w:p>
      <w:pPr>
        <w:pStyle w:val="Normal"/>
        <w:widowControl w:val="false"/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 xml:space="preserve">2013-06-27 02:03:31 SMTP connection from (sportbeez.com) [127.0.0.1]:46168 I=[127.0.0.1]:25 closed by QUIT 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013-06-27 02:03:31 1Us6Et-0005vT-NX =&gt; cubecitytest@gmail.com F=&lt;info@sportbeez.com&gt; R=dkim_lookuphostHG T=dkim_remote_smtp S=1147 H=ham.websitewelcome.com [184.172.44.236] C="250 2.0.0 Ok: queued as D8C2B5544107E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7:00Z</dcterms:created>
  <dc:creator>Παντελής Μπουδαλάκης</dc:creator>
  <dc:description/>
  <cp:keywords/>
  <dc:language>en-US</dc:language>
  <cp:lastModifiedBy>Παντελής Μπουδαλάκης</cp:lastModifiedBy>
  <dcterms:modified xsi:type="dcterms:W3CDTF">2013-06-27T07:48:00Z</dcterms:modified>
  <cp:revision>1</cp:revision>
  <dc:subject/>
  <dc:title/>
</cp:coreProperties>
</file>