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/>
        </w:rPr>
      </w:pPr>
      <w:r>
        <w:rPr>
          <w:lang w:val="fr-CH"/>
        </w:rPr>
        <w:t>500 - JDatabaseMySQL::query: 1140 - Mixing of GROUP columns (MIN(),MAX(),COUNT(),...) with no GROUP columns is illegal if there is no GROUP BY clause SQL=SELECT COUNT(*), a.`id`, a.`title`, a.`access`, a.`introtext` AS article_intro, a.`fulltext` AS article_full, a.`state` AS published, a.`created`, a.`modified`, a.`ordering`, b.`id` AS section_id, b.`title` AS section_name, c.`id` AS category_id, c.`title` AS category_name, d.`id` AS user_id, d.`name` AS user_name, d.`username` AS user_username FROM `jos_content` AS a LEFT JOIN `jos_sections` AS b ON a.`sectionid` = b.`id` LEFT JOIN `jos_categories` AS c ON a.`catid` = c.`id` LEFT JOIN `jos_users` AS d ON a.`created_by` = d.`id` WHERE a.`state` = 1 AND a.`access` &lt;= 2 AND a.`created_by` = 63 AND b.`published` = 1 AND b.`access` &lt;= 2 AND c.`published` = 1 AND c.`access` &lt;= 2</w:t>
      </w:r>
    </w:p>
    <w:p>
      <w:pPr>
        <w:pStyle w:val="Normal"/>
        <w:spacing w:lineRule="auto" w:line="240" w:before="280" w:after="280"/>
        <w:rPr/>
      </w:pPr>
      <w:r>
        <w:rPr/>
        <w:t>JDatabaseMySQL::query: 1140 - Mixing of GROUP columns (MIN(),MAX(),COUNT(),...) with no GROUP columns is illegal if there is no GROUP BY clause SQL=SELECT COUNT(*), a.`id`, a.`title`, a.`access`, a.`introtext` AS article_intro, a.`fulltext` AS article_full, a.`state` AS published, a.`created`, a.`modified`, a.`ordering`, b.`id` AS section_id, b.`title` AS section_name, c.`id` AS category_id, c.`title` AS category_name, d.`id` AS user_id, d.`name` AS user_name, d.`username` AS user_username FROM `jos_content` AS a LEFT JOIN `jos_sections` AS b ON a.`sectionid` = b.`id` LEFT JOIN `jos_categories` AS c ON a.`catid` = c.`id` LEFT JOIN `jos_users` AS d ON a.`created_by` = d.`id` WHERE a.`state` = 1 AND a.`access` &lt;= 2 AND a.`created_by` = 63 AND b.`published` = 1 AND b.`access` &lt;= 2 AND c.`published` = 1 AND c.`access` &lt;= 2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2270"/>
        <w:gridCol w:w="8030"/>
      </w:tblGrid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e-CH"/>
              </w:rPr>
              <w:t>Call stack</w:t>
            </w:r>
          </w:p>
        </w:tc>
      </w:tr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e-CH"/>
              </w:rPr>
              <w:t>#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e-CH"/>
              </w:rPr>
              <w:t>Function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de-CH"/>
              </w:rPr>
              <w:t>Location</w:t>
            </w:r>
          </w:p>
        </w:tc>
      </w:tr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1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JSite-&gt;dispatch()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/srv/www/vhosts/mysite.ch/httpdocs/index.php:68</w:t>
            </w:r>
          </w:p>
        </w:tc>
      </w:tr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2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JComponentHelper-&gt;renderComponent()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/srv/www/vhosts/kath-jugend.ch/httpdocs/includes/application.php:126</w:t>
            </w:r>
          </w:p>
        </w:tc>
      </w:tr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3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require_once()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/srv/www/vhosts/mysite.ch/httpdocs/libraries/joomla/application/component/helper.php:162</w:t>
            </w:r>
          </w:p>
        </w:tc>
      </w:tr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4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userProfile()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/srv/www/vhosts/mysite.ch/httpdocs/components/com_comprofiler/comprofiler.php:284</w:t>
            </w:r>
          </w:p>
        </w:tc>
      </w:tr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5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HTML_comprofiler::userProfile()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/srv/www/vhosts/mysite.ch/httpdocs/components/com_comprofiler/comprofiler.php:670</w:t>
            </w:r>
          </w:p>
        </w:tc>
      </w:tr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6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CBuser-&gt;getProfileView()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/srv/www/vhosts/mysite.ch/httpdocs/components/com_comprofiler/comprofiler.html.php:434</w:t>
            </w:r>
          </w:p>
        </w:tc>
      </w:tr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7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cbTabs-&gt;getViewTabs()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/srv/www/vhosts/mysite.ch/httpdocs/administrator/components/com_comprofiler/plugin.foundation.php:1115</w:t>
            </w:r>
          </w:p>
        </w:tc>
      </w:tr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8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cbTabs-&gt;generateViewTabsContent()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/srv/www/vhosts/mysite.ch/httpdocs/administrator/components/com_comprofiler/comprofiler.class.php:3395</w:t>
            </w:r>
          </w:p>
        </w:tc>
      </w:tr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9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cbTabs-&gt;_callTabPlugin()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/srv/www/vhosts/mysite.ch/httpdocs/administrator/components/com_comprofiler/comprofiler.class.php:3340</w:t>
            </w:r>
          </w:p>
        </w:tc>
      </w:tr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10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cbPluginHandler-&gt;call()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/srv/www/vhosts/mysite.ch/httpdocs/administrator/components/com_comprofiler/comprofiler.class.php:4112</w:t>
            </w:r>
          </w:p>
        </w:tc>
      </w:tr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11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call_user_func_array()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/srv/www/vhosts/mysite.ch/httpdocs/administrator/components/com_comprofiler/plugin.class.php:582</w:t>
            </w:r>
          </w:p>
        </w:tc>
      </w:tr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12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cbarticlesTab-&gt;getDisplayTab()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 </w:t>
            </w:r>
          </w:p>
        </w:tc>
      </w:tr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13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cbarticlesModel-&gt;getArticlesTotal()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/srv/www/vhosts/mysite.ch/httpdocs/components/com_comprofiler/plugin/user/plug_cbarticles/tab.cbarticles.php:33</w:t>
            </w:r>
          </w:p>
        </w:tc>
      </w:tr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14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CBdatabase-&gt;loadResult()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/srv/www/vhosts/mysite.ch/httpdocs/components/com_comprofiler/plugin/user/plug_cbarticles/models/joomla15.php:66</w:t>
            </w:r>
          </w:p>
        </w:tc>
      </w:tr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15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JDatabaseMySQL-&gt;loadResult()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/srv/www/vhosts/mysite.ch/httpdocs/administrator/components/com_comprofiler/library/cb/cb.database.php:733</w:t>
            </w:r>
          </w:p>
        </w:tc>
      </w:tr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16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JDatabaseMySQL-&gt;query()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/srv/www/vhosts/mysite.ch/httpdocs/libraries/joomla/database/database/mysql.php:355</w:t>
            </w:r>
          </w:p>
        </w:tc>
      </w:tr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17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JError-&gt;raiseError()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/srv/www/vhosts/mysite.ch/httpdocs/libraries/joomla/database/database/mysql.php:231</w:t>
            </w:r>
          </w:p>
        </w:tc>
      </w:tr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18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JError-&gt;raise()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/srv/www/vhosts/mysite.ch/httpdocs/libraries/joomla/error/error.php:171</w:t>
            </w:r>
          </w:p>
        </w:tc>
      </w:tr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19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CH"/>
              </w:rPr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JException-&gt;__construct()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de-CH"/>
              </w:rPr>
              <w:t>/srv/www/vhosts/mysite.ch/httpdocs/libraries/joomla/error/error.php:13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11:00Z</dcterms:created>
  <dc:creator>Jojo Murer</dc:creator>
  <dc:description/>
  <dc:language>en-US</dc:language>
  <cp:lastModifiedBy>Jojo Murer</cp:lastModifiedBy>
  <dcterms:modified xsi:type="dcterms:W3CDTF">2011-06-06T19:11:00Z</dcterms:modified>
  <cp:revision>2</cp:revision>
  <dc:subject/>
  <dc:title/>
</cp:coreProperties>
</file>