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script language="JavaScript" charset="utf-8"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 remote scripting libr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 (c) copyright 2005 modernmethod, in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ar sajax_debug_mode = fals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ar sajax_request_type = "GET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ar sajax_target_id = "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ar sajax_failure_redirect = "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unction sajax_debug(text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 (sajax_debug_mod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lert(tex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function sajax_init_object(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sajax_debug("sajax_init_object() called..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var 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var msxmlhttp = new Array(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'Msxml2.XMLHTTP.5.0'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'Msxml2.XMLHTTP.4.0'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'Msxml2.XMLHTTP.3.0'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'Msxml2.XMLHTTP'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'Microsoft.XMLHTTP'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or (var i = 0; i &lt; msxmlhttp.length; i++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ry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 = new ActiveXObject(msxmlhttp[i]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} catch (e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 = nul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(!A &amp;&amp; typeof XMLHttpRequest != "undefined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 = new XMLHttpRequest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 (!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ajax_debug("Could not create connection object.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turn 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ar sajax_requests = new Array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unction sajax_cancel(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for (var i = 0; i &lt; sajax_requests.length; i++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ajax_requests[i].abort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unction sajax_do_call(func_name, args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ar i, x, n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ar ur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ar post_dat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ar target_i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ajax_debug("in sajax_do_call().." + sajax_request_type + "/" + sajax_target_id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arget_id = sajax_target_i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if (typeof(sajax_request_type) == "undefined" || sajax_request_type == ""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ajax_request_type = "GET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ri = "http://www.theomm.com/register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 (sajax_request_type == "GET"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if (uri.indexOf("?") == -1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uri += "?rs=" + escape(func_nam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uri += "&amp;rs=" + escape(func_nam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uri += "&amp;rst=" + escape(sajax_target_id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uri += "&amp;rsrnd=" + new Date().getTim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for (i = 0; i &lt; args.length-1; i++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uri += "&amp;rsargs[]=" + escape(args[i]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ost_data = nul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}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lse if (sajax_request_type == "POST"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ost_data = "rs=" + escape(func_nam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ost_data += "&amp;rst=" + escape(sajax_target_id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ost_data += "&amp;rsrnd=" + new Date().getTim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for (i = 0; i &lt; args.length-1; i++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ost_data = post_data + "&amp;rsargs[]=" + escape(args[i]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lse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lert("Illegal request type: " + sajax_request_typ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x = sajax_init_object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 (x == null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f (sajax_failure_redirect != ""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location.href = sajax_failure_redirec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eturn fals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} else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ajax_debug("NULL sajax object for user agent:\n" + navigator.userAgen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eturn fals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} else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x.open(sajax_request_type, uri, tru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// window.open(uri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ajax_requests[sajax_requests.length] = x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f (sajax_request_type == "POST"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x.setRequestHeader("Method", "POST " + uri + " HTTP/1.1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x.setRequestHeader("Content-Type", "application/x-www-form-urlencoded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x.onreadystatechange = function(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if (x.readyState != 4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eturn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ajax_debug("received " + x.responseTex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var statu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var dat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var txt = x.responseText.replace(/^\s*|\s*$/g,"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tatus = txt.charAt(0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ata = txt.substring(2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f (status == ""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// let's just assume this is a pre-response bailout and let it slide for 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} else if (status == "-"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lert("Error: " + dat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lse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f (target_id != ""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ocument.getElementById(target_id).innerHTML = eval(dat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else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ry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ar callbac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ar extra_data = fals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f (typeof args[args.length-1] == "object"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callback = args[args.length-1].callback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extra_data = args[args.length-1].extra_dat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} else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callback = args[args.length-1]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allback(eval(data), extra_dat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} catch (e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ajax_debug("Caught error " + e + ": Could not eval " + data 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ajax_debug(func_name + " uri = " + uri + "/post = " + post_dat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x.send(post_dat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ajax_debug(func_name + " waiting..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lete x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turn tru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 wrapper for wha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unction x_whatru(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ajax_do_call("whatru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x_whatru.arguments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nction do_save(status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cument.getElementById('whatrudiv2').innerHTML = statu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unction wrugetTextBox(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ocument.getElementById("whatrudiv2").style.display = 'none'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ocument.getElementById("whatrudiv1").style.display = ''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unction wrusaveStatus(id, uname, defaulttext)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ar statu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cument.getElementById("whatrudiv1").style.display = 'none'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cument.getElementById("whatrudiv2").style.display = ''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tatus = document.getElementById("statusText").value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/uncomment  the line below to enable utf8 encoding, you also need to adjust the field length of cb_rustatus in comprofiler table of your joomla database because it is limited to 255 charac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/status = convertChar2CP(status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x_whatru(id, uname, status, defaulttext, do_save);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}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unction wruclearStatus(id, uname, defaulttext)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ar statu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cument.getElementById("whatrudiv1").style.display = 'none'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ocument.getElementById("whatrudiv2").style.display = '';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cument.getElementById("statusText").value = 'is'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atus = document.getElementById("statusText").valu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x_whatru(id, uname, status, defaulttext, do_sav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unction convertCP2DecNCR ( textString 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ar outputString = "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xtString = textString.replace(/^\s+/, ''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(textString.length == 0) { return ""; 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xtString = textString.replace(/\s+/g, ' '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ar listArray = textString.split(' '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 ( var i = 0; i &lt; listArray.length; i++ 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ar n = parseInt(listArray[i], 16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utputString += ('&amp;#' + n + ';'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turn( outputString 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unction convertChar2CP ( textString ) {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ar haut = 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ar n = 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Pstring = ''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or (var i = 0; i &lt; textString.length; i++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var b = textString.charCodeAt(i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f (b &lt; 0 || b &gt; 0xFFFF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Pstring += 'Error ' + dec2hex(b) + '!'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f (haut != 0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f (0xDC00 &lt;= b &amp;&amp; b &lt;= 0xDFFF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Pstring += dec2hex(0x10000 + ((haut - 0xD800) &lt;&lt; 10) + (b - 0xDC00)) + ' '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haut = 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ontinu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}else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Pstring += '!erreur ' + dec2hex(haut) + '!'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haut = 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f (0xD800 &lt;= b &amp;&amp; b &lt;= 0xDBFF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haut = b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lse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Pstring += dec2hex(b) + ' '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Pstring = CPstring.substring(0, CPstring.length-1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return convertCP2DecNCR(CPstring) ;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unction dec2hex ( textString ) {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urn (textString+0).toString(16).toUpperCase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/script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link rel="stylesheet" type="text/css" href="components/com_comprofiler/plugin/user/plug_cbwhatareyoudoing/whatru.css"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8:00Z</dcterms:created>
  <dc:creator>Alex Walker</dc:creator>
  <dc:description/>
  <cp:keywords/>
  <dc:language>en-US</dc:language>
  <cp:lastModifiedBy>Alex Walker</cp:lastModifiedBy>
  <dcterms:modified xsi:type="dcterms:W3CDTF">2011-03-16T13:28:00Z</dcterms:modified>
  <cp:revision>2</cp:revision>
  <dc:subject/>
  <dc:title/>
</cp:coreProperties>
</file>