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Text Area Display field title set to NO but text does not spread across the full width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4350" cy="502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ied lots of variations of columns and size etc but no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4624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Tried to edit the css to 100% but text drops to 2 lines for all fields which is not what I want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orm.cb_form .cb_form_line .cb_field</w:t>
        <w:tab/>
        <w:t>, .cb_tab_content .cb_form_line .cb_field</w:t>
        <w:tab/>
        <w:tab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{ display: block;</w:t>
        <w:tab/>
        <w:t>float: left; width: 70%; font-weight:normal; vertical-align: top; }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60440" cy="6643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4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48:00Z</dcterms:created>
  <dc:creator>Rob</dc:creator>
  <dc:description/>
  <dc:language>en-US</dc:language>
  <cp:lastModifiedBy>Rob</cp:lastModifiedBy>
  <dcterms:modified xsi:type="dcterms:W3CDTF">2011-11-29T00:04:00Z</dcterms:modified>
  <cp:revision>3</cp:revision>
  <dc:subject/>
  <dc:title/>
</cp:coreProperties>
</file>