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We use CB only for making it possible for users to maintain some information. So they have nothing to do with a front-end language and a timezone so I want to get rid of it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076315" cy="544766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I tried to disable the field params but it seems that this is not possible. There I noticed that the field is on the ‘Contact info’ tab and moving it to the ‘Portrait’ tab is a step in the right direction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162040" cy="1000125"/>
            <wp:effectExtent l="0" t="0" r="0" b="0"/>
            <wp:docPr id="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085840" cy="3418840"/>
            <wp:effectExtent l="0" t="0" r="0" b="0"/>
            <wp:docPr id="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In the front-end it now looks like this: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133465" cy="1457325"/>
            <wp:effectExtent l="0" t="0" r="0" b="0"/>
            <wp:docPr id="4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Because we don’t use a profile image, disabling the ‘Portrait’ tab is a good idea and I can do that by unpublish that tab: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390640" cy="2590165"/>
            <wp:effectExtent l="0" t="0" r="0" b="0"/>
            <wp:docPr id="5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is point the problem shows up. When I want to edit a user in the backend the javascript error ‘Not authorized’ appears and it isn’t possible to save any change. 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457190" cy="3485515"/>
            <wp:effectExtent l="0" t="0" r="0" b="0"/>
            <wp:docPr id="6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456940" cy="1543050"/>
            <wp:effectExtent l="0" t="0" r="0" b="0"/>
            <wp:docPr id="7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This is not a workable situation but I had no idea that the problem was caused by disabling the ‘Portrait’ tab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Fortunately spfaehler came with the solution. I enabled the ‘Portrait’ tab again by making it published and gave only administrators access to that tab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790690" cy="2713990"/>
            <wp:effectExtent l="0" t="0" r="0" b="0"/>
            <wp:docPr id="8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Now the front-end looks exactly as I want for registered users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4895215"/>
            <wp:effectExtent l="0" t="0" r="0" b="0"/>
            <wp:docPr id="9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3:00Z</dcterms:created>
  <dc:creator>Eduardo</dc:creator>
  <dc:description/>
  <dc:language>en-US</dc:language>
  <cp:lastModifiedBy>Eduardo</cp:lastModifiedBy>
  <dcterms:modified xsi:type="dcterms:W3CDTF">2011-06-02T12:45:00Z</dcterms:modified>
  <cp:revision>2</cp:revision>
  <dc:subject/>
  <dc:title/>
</cp:coreProperties>
</file>