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730"/>
        <w:gridCol w:w="70"/>
      </w:tblGrid>
      <w:tr>
        <w:trPr/>
        <w:tc>
          <w:tcPr>
            <w:tcW w:w="1073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Copyright 2004-2012 MamboJoe/JoomlaJoe, Beat and CB team on joomlapolis.com . This component is released under the GNU/GPL version 2 License. All copyright statements must be kept. Derivate work must prominently duly acknowledge original work and include visible online links. Official site: </w:t>
            </w:r>
            <w:hyperlink r:id="rId2">
              <w:r>
                <w:rPr>
                  <w:rStyle w:val="InternetLink"/>
                  <w:rFonts w:eastAsia="Times New Roman" w:cs="Arial" w:ascii="Arial" w:hAnsi="Arial"/>
                  <w:color w:val="025A8D"/>
                  <w:sz w:val="16"/>
                  <w:szCs w:val="16"/>
                </w:rPr>
                <w:t>www.joomlapolis.com</w:t>
              </w:r>
            </w:hyperlink>
          </w:p>
        </w:tc>
        <w:tc>
          <w:tcPr>
            <w:tcW w:w="7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0" w:type="dxa"/>
            <w:gridSpan w:val="2"/>
            <w:tcBorders/>
            <w:shd w:fill="F0F0F0" w:val="clear"/>
            <w:vAlign w:val="center"/>
          </w:tcPr>
          <w:p>
            <w:pPr>
              <w:pStyle w:val="Normal"/>
              <w:spacing w:lineRule="auto" w:line="240" w:before="0" w:after="0"/>
              <w:rPr/>
            </w:pPr>
            <w:r>
              <w:rPr>
                <w:rFonts w:eastAsia="Times New Roman" w:cs="Courier New" w:ascii="Courier New" w:hAnsi="Courier New"/>
                <w:sz w:val="20"/>
                <w:szCs w:val="20"/>
              </w:rPr>
              <w:t>Installation Process:</w:t>
              <w:br/>
            </w:r>
            <w:r>
              <w:rPr>
                <w:rFonts w:eastAsia="Times New Roman" w:cs="Courier New" w:ascii="Courier New" w:hAnsi="Courier New"/>
                <w:color w:val="FF0000"/>
                <w:sz w:val="20"/>
                <w:szCs w:val="20"/>
              </w:rPr>
              <w:t xml:space="preserve">1.0 Beta 4 to 1.0 RC 1 failed! Error: DB function failed with error number 1142 </w:t>
              <w:br/>
              <w:t>ALTER command denied to user 'issa'@'localhost' for table 'jos_16_comprofiler_tabs' SQL=ALTER TABLE jos_16_comprofiler_tabs ADD `plugin_include` VARCHAR( 255 ) AFTER `plugin` , ADD `fields` TINYINT( 1 ) DEFAULT '1' NOT NULL AFTER `plugin_include`</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t>ALTER TABLE #__comprofiler_tabs ADD `plugin_include` VARCHAR( 255 ) AFTER `plug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color w:val="FF0000"/>
                <w:sz w:val="20"/>
                <w:szCs w:val="20"/>
              </w:rPr>
              <w:t xml:space="preserve"> </w:t>
            </w:r>
            <w:r>
              <w:rPr>
                <w:rFonts w:eastAsia="Times New Roman" w:cs="Courier New" w:ascii="Courier New" w:hAnsi="Courier New"/>
                <w:color w:val="FF0000"/>
                <w:sz w:val="20"/>
                <w:szCs w:val="20"/>
              </w:rPr>
              <w:t xml:space="preserve">ADD `fields` TINYINT( 1 ) DEFAULT '1' NOT NULL AFTER `plugin_includ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Beta 4 to 1.0 RC 1 failed! Error: DB function failed with error number 1054 </w:t>
              <w:br/>
              <w:t>Unknown column 'plugin_include' in 'field list' SQL=INSERT INTO `jos_16_comprofiler_tabs` ( `title`, `description`, `ordering`, `width`, `enabled`, `plugin`, `plugin_include`, `fields`, `sys`) VALUES ( '_UE_CONTACT_INFO_HEADER', '', -4, '1', 1, 'getContactTab', NULL, 1, 1), ( '_UE_AUTHORTAB', '', -3, '1', 0, 'getAuthorTab', NULL, 0, 1), ( '_UE_FORUMTAB', '', -2, '1', 0, 'getForumTab', NULL, 0, 1), ( '_UE_BLOGTAB', '', -1, '1', 0, 'getBlogTab', NULL, 0, 1);</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t xml:space="preserve">INSERT INTO `#__comprofiler_tabs` ( `title`, `description`, `ordering`, `width`, `enabled`, `plugin`, `plugin_include`, `fields`, `sys`) VAL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eastAsia="Times New Roman" w:cs="Courier New" w:ascii="Courier New" w:hAnsi="Courier New"/>
                <w:color w:val="FF0000"/>
                <w:sz w:val="20"/>
                <w:szCs w:val="20"/>
              </w:rPr>
              <w:t>( '_UE_CONTACT_INFO_HEADER', '', -4, '1', 1, 'getContactTab', NULL, 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eastAsia="Times New Roman" w:cs="Courier New" w:ascii="Courier New" w:hAnsi="Courier New"/>
                <w:color w:val="FF0000"/>
                <w:sz w:val="20"/>
                <w:szCs w:val="20"/>
              </w:rPr>
              <w:t>( '_UE_AUTHORTAB', '', -3, '1', 0, 'getAuthorTab', NULL, 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eastAsia="Times New Roman" w:cs="Courier New" w:ascii="Courier New" w:hAnsi="Courier New"/>
                <w:color w:val="FF0000"/>
                <w:sz w:val="20"/>
                <w:szCs w:val="20"/>
              </w:rPr>
              <w:t>( '_UE_FORUMTAB', '', -2, '1', 0, 'getForumTab', NULL, 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color w:val="FF0000"/>
                <w:sz w:val="20"/>
                <w:szCs w:val="20"/>
              </w:rPr>
              <w:t xml:space="preserve"> </w:t>
            </w:r>
            <w:r>
              <w:rPr>
                <w:rFonts w:eastAsia="Times New Roman" w:cs="Courier New" w:ascii="Courier New" w:hAnsi="Courier New"/>
                <w:color w:val="FF0000"/>
                <w:sz w:val="20"/>
                <w:szCs w:val="20"/>
              </w:rPr>
              <w:t>( '_UE_BLOGTAB', '', -1, '1', 0, 'getBlogTab', NULL, 0, 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Beta 4 to 1.0 RC 1 failed! Error: DB function failed with error number 1142 </w:t>
              <w:br/>
              <w:t>ALTER command denied to user 'issa'@'localhost' for table 'jos_16_comprofiler_lists' SQL=ALTER TABLE `jos_16_comprofiler_lists` ADD `filterfields` VARCHAR( 255 ) AFTER `sortfields`;</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lists` ADD `filterfields` VARCHAR( 255 ) AFTER `sortfield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008000"/>
                <w:sz w:val="20"/>
                <w:szCs w:val="20"/>
              </w:rPr>
              <w:t>1.0 Beta 4 to 1.0 RC 1 Upgrade Applied Successfully.</w:t>
            </w: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1 failed! Error: DB function failed with error number 1142 </w:t>
              <w:br/>
              <w:t>ALTER command denied to user 'issa'@'localhost' for table 'jos_16_comprofiler_fields' SQL=ALTER TABLE `jos_16_comprofiler_fields` ADD `description` MEDIUMTEXT NOT NULL default '' AFTER `title`</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 xml:space="preserve">ALTER TABLE `#__comprofiler_fields` ADD `description` MEDIUMTEXT  NOT NULL default '' AFTER `titl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1 failed! Error: DB function failed with error number 1142 </w:t>
              <w:br/>
              <w:t>ALTER command denied to user 'issa'@'localhost' for table 'jos_16_comprofiler_fields' SQL=ALTER TABLE `jos_16_comprofiler_fields` CHANGE `title` `title` VARCHAR( 255 ) NOT NULL</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fields` CHANGE `title` `title` VARCHAR( 255 ) NOT NUL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1 failed! Error: DB function failed with error number 1054 </w:t>
              <w:br/>
              <w:t>Unknown column 'plugin_include' in 'field list' SQL=INSERT INTO `jos_16_comprofiler_tabs` (`title`, `description`, `ordering`, `width`, `enabled`, `plugin`, `plugin_include`, `fields`, `sys`) VALUES ( '_UE_CONNECTION', '',99, '1', 0, 'getConnectionTab', NULL, 0, 1);</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t xml:space="preserve">INSERT INTO `#__comprofiler_tabs` (`title`, `description`, `ordering`, `width`, `enabled`, `plugin`, `plugin_include`, `fields`, `sys`) VAL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color w:val="FF0000"/>
                <w:sz w:val="20"/>
                <w:szCs w:val="20"/>
              </w:rPr>
              <w:t xml:space="preserve"> </w:t>
            </w:r>
            <w:r>
              <w:rPr>
                <w:rFonts w:eastAsia="Times New Roman" w:cs="Courier New" w:ascii="Courier New" w:hAnsi="Courier New"/>
                <w:color w:val="FF0000"/>
                <w:sz w:val="20"/>
                <w:szCs w:val="20"/>
              </w:rPr>
              <w:t>( '_UE_CONNECTION', '',99, '1', 0, 'getConnectionTab', NULL, 0, 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1 failed! Error: DB function failed with error number 1054 </w:t>
              <w:br/>
              <w:t>Unknown column 'plugin_include' in 'field list' SQL=INSERT INTO `jos_16_comprofiler_tabs` (`title`, `description`, `ordering`, `width`, `enabled`, `plugin`, `plugin_include`, `fields`, `sys`) VALUES ( '_UE_NEWSLETTER_HEADER', '_UE_NEWSLETTER_INTRODCUTION', 99, '1', 0, 'getNewslettersTab', NULL, 0, 1);</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t xml:space="preserve">INSERT INTO `#__comprofiler_tabs` (`title`, `description`, `ordering`, `width`, `enabled`, `plugin`, `plugin_include`, `fields`, `sys`) VAL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color w:val="FF0000"/>
                <w:sz w:val="20"/>
                <w:szCs w:val="20"/>
              </w:rPr>
              <w:t xml:space="preserve"> </w:t>
            </w:r>
            <w:r>
              <w:rPr>
                <w:rFonts w:eastAsia="Times New Roman" w:cs="Courier New" w:ascii="Courier New" w:hAnsi="Courier New"/>
                <w:color w:val="FF0000"/>
                <w:sz w:val="20"/>
                <w:szCs w:val="20"/>
              </w:rPr>
              <w:t>( '_UE_NEWSLETTER_HEADER', '_UE_NEWSLETTER_INTRODCUTION', 99, '1', 0, 'getNewslettersTab', NULL, 0, 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1 failed! Error: DB function failed with error number 1142 </w:t>
              <w:br/>
              <w:t>ALTER command denied to user 'issa'@'localhost' for table 'jos_16_comprofiler_lists' SQL=ALTER TABLE `jos_16_comprofiler_lists` ADD `useraccessgroupid` INT( 9 ) DEFAULT '18' NOT NULL AFTER `usergroupids`</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 xml:space="preserve">ALTER TABLE `#__comprofiler_lists` ADD `useraccessgroupid` INT( 9 ) DEFAULT '18' NOT NULL AFTER `usergroupids`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008000"/>
                <w:sz w:val="20"/>
                <w:szCs w:val="20"/>
              </w:rPr>
              <w:t>1.0 RC 1 to 1.0 RC 2 part 1 Upgrade Applied Successfully.</w:t>
            </w: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2 failed! Error: DB function failed with error number 1142 </w:t>
              <w:br/>
              <w:t>ALTER command denied to user 'issa'@'localhost' for table 'jos_16_comprofiler_tabs' SQL=ALTER TABLE `jos_16_comprofiler_tabs` CHANGE `plugin` `pluginclass` VARCHAR( 255 ) DEFAULT NULL , CHANGE `plugin_include` `pluginid` INT( 11 ) DEFAULT NULL</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t xml:space="preserve">ALTER TABLE `#__comprofiler_tabs` CHANGE `plugin` `pluginclass` VARCHAR( 255 ) DEFAULT NUL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color w:val="FF0000"/>
                <w:sz w:val="20"/>
                <w:szCs w:val="20"/>
              </w:rPr>
              <w:t xml:space="preserve"> </w:t>
            </w:r>
            <w:r>
              <w:rPr>
                <w:rFonts w:eastAsia="Times New Roman" w:cs="Courier New" w:ascii="Courier New" w:hAnsi="Courier New"/>
                <w:color w:val="FF0000"/>
                <w:sz w:val="20"/>
                <w:szCs w:val="20"/>
              </w:rPr>
              <w:t xml:space="preserve">CHANGE `plugin_include` `pluginid` INT( 11 ) DEFAULT NULL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2 failed! Error: DB function failed with error number 1142 </w:t>
              <w:br/>
              <w:t>ALTER command denied to user 'issa'@'localhost' for table 'jos_16_comprofiler_tabs' SQL=ALTER TABLE `jos_16_comprofiler_tabs` ADD `params` MEDIUMTEXT AFTER `fields`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tabs` ADD `params` MEDIUMTEXT AFTER `fields`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2 failed! Error: DB function failed with error number 1142 </w:t>
              <w:br/>
              <w:t>ALTER command denied to user 'issa'@'localhost' for table 'jos_16_comprofiler_fields' SQL=ALTER TABLE `jos_16_comprofiler_fields` ADD `pluginid` INT( 11 ) , ADD `params` MEDIUMTEXT;</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t xml:space="preserve">ALTER TABLE `#__comprofiler_fields` ADD `pluginid` INT( 11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color w:val="FF0000"/>
                <w:sz w:val="20"/>
                <w:szCs w:val="20"/>
              </w:rPr>
              <w:t xml:space="preserve"> </w:t>
            </w:r>
            <w:r>
              <w:rPr>
                <w:rFonts w:eastAsia="Times New Roman" w:cs="Courier New" w:ascii="Courier New" w:hAnsi="Courier New"/>
                <w:color w:val="FF0000"/>
                <w:sz w:val="20"/>
                <w:szCs w:val="20"/>
              </w:rPr>
              <w:t xml:space="preserve">ADD `params` MEDIUMTEX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2 failed! Error: DB function failed with error number 1054 </w:t>
              <w:br/>
              <w:t>Unknown column 'pluginclass' in 'where clause' SQL=UPDATE `jos_16_comprofiler_tabs` SET pluginid=1 WHERE pluginclass='getContactTab'</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 xml:space="preserve">UPDATE `#__comprofiler_tabs` SET pluginid=1 WHERE pluginclass='getContactTab'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2 failed! Error: DB function failed with error number 1054 </w:t>
              <w:br/>
              <w:t>Unknown column 'pluginclass' in 'where clause' SQL=UPDATE `jos_16_comprofiler_tabs` SET pluginid=1 WHERE pluginclass='getConnectionTab'</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 xml:space="preserve">UPDATE `#__comprofiler_tabs` SET pluginid=1 WHERE pluginclass='getConnectionTab'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2 failed! Error: DB function failed with error number 1054 </w:t>
              <w:br/>
              <w:t>Unknown column 'pluginclass' in 'where clause' SQL=UPDATE `jos_16_comprofiler_tabs` SET pluginid=3 WHERE pluginclass='getAuthorTab'</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 xml:space="preserve">UPDATE `#__comprofiler_tabs` SET pluginid=3 WHERE pluginclass='getAuthorTab'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2 failed! Error: DB function failed with error number 1054 </w:t>
              <w:br/>
              <w:t>Unknown column 'pluginclass' in 'where clause' SQL=UPDATE `jos_16_comprofiler_tabs` SET pluginid=4 WHERE pluginclass='getForumTab'</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 xml:space="preserve">UPDATE `#__comprofiler_tabs` SET pluginid=4 WHERE pluginclass='getForumTab'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2 failed! Error: DB function failed with error number 1054 </w:t>
              <w:br/>
              <w:t>Unknown column 'pluginclass' in 'where clause' SQL=UPDATE `jos_16_comprofiler_tabs` SET pluginid=5 WHERE pluginclass='getBlogTab'</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 xml:space="preserve">UPDATE `#__comprofiler_tabs` SET pluginid=5 WHERE pluginclass='getBlogTab'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2 failed! Error: DB function failed with error number 1054 </w:t>
              <w:br/>
              <w:t>Unknown column 'pluginclass' in 'where clause' SQL=UPDATE `jos_16_comprofiler_tabs` SET pluginid=6 WHERE pluginclass='getNewslettersTab'</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 xml:space="preserve">UPDATE `#__comprofiler_tabs` SET pluginid=6 WHERE pluginclass='getNewslettersTab'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008000"/>
                <w:sz w:val="20"/>
                <w:szCs w:val="20"/>
              </w:rPr>
              <w:t>1.0 RC 1 to 1.0 RC 2 part 2 Upgrade Applied Successfully.</w:t>
            </w: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3 failed! Error: DB function failed with error number 1142 </w:t>
              <w:br/>
              <w:t>ALTER command denied to user 'issa'@'localhost' for table 'jos_16_comprofiler_tabs' SQL=ALTER TABLE `jos_16_comprofiler_tabs` ADD `position` VARCHAR( 255 ) DEFAULT '' NOT NULL, ADD `displaytype` VARCHAR( 255 ) DEFAULT '' NOT NULL AFTER `sys`</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t>ALTER TABLE `#__comprofiler_t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eastAsia="Times New Roman" w:cs="Courier New" w:ascii="Courier New" w:hAnsi="Courier New"/>
                <w:color w:val="FF0000"/>
                <w:sz w:val="20"/>
                <w:szCs w:val="20"/>
              </w:rPr>
              <w:t>ADD `position` VARCHAR( 255 ) DEFAULT '' NOT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color w:val="FF0000"/>
                <w:sz w:val="20"/>
                <w:szCs w:val="20"/>
              </w:rPr>
              <w:t xml:space="preserve"> </w:t>
            </w:r>
            <w:r>
              <w:rPr>
                <w:rFonts w:eastAsia="Times New Roman" w:cs="Courier New" w:ascii="Courier New" w:hAnsi="Courier New"/>
                <w:color w:val="FF0000"/>
                <w:sz w:val="20"/>
                <w:szCs w:val="20"/>
              </w:rPr>
              <w:t>ADD `displaytype` VARCHAR( 255 ) DEFAULT '' NOT NULL AFTER `sy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3 failed! Error: DB function failed with error number 1054 </w:t>
              <w:br/>
              <w:t>Unknown column 'position' in 'field list' SQL=UPDATE `jos_16_comprofiler_tabs` SET position='cb_tabmain', displaytype='tab'</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 xml:space="preserve">UPDATE `#__comprofiler_tabs` SET position='cb_tabmain', displaytype='tab'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3 failed! Error: DB function failed with error number 1054 </w:t>
              <w:br/>
              <w:t>Unknown column 'pluginclass' in 'field list' SQL=INSERT INTO `jos_16_comprofiler_tabs` (`title`, `description`, `ordering`, `width`, `enabled`, `pluginclass`, `pluginid`, `fields`, `sys`, `position`, `displaytype`) VALUES ( '_UE_MENU', '', -10, '1', 1, 'getMenuTab', 14, 0, 1, 'cb_head', 'html'), ( '_UE_CONNECTIONPATHS', '', -9, '1', 1, 'getConnectionPathsTab', 2, 0, 1, 'cb_head', 'html'), ( '_UE_PROFILE_PAGE_TITLE', '', -8, '1', 1, 'getPageTitleTab', 1, 0, 1, 'cb_head', 'html'), ( '_UE_PORTRAIT', '', -7, '1', 1, 'getPortraitTab', 1, 0, 1, 'cb_middle', 'html'), ( '_UE_USER_STATUS', '', -6, '.5', 1, 'getStatusTab', 14, 0, 1, 'cb_right', 'html'), ( '_UE_PMSTAB', '', -5, '.5', 0, 'getmypmsproTab', 15, 0, 1, 'cb_right', 'html');</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t xml:space="preserve">INSERT INTO `#__comprofiler_tabs` (`title`, `description`, `ordering`, `width`, `enabled`, `pluginclass`, `pluginid`, `fields`, `sys`, `position`, `displaytype`) VAL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eastAsia="Times New Roman" w:cs="Courier New" w:ascii="Courier New" w:hAnsi="Courier New"/>
                <w:color w:val="FF0000"/>
                <w:sz w:val="20"/>
                <w:szCs w:val="20"/>
              </w:rPr>
              <w:t>( '_UE_MENU', '', -10, '1', 1, 'getMenuTab', 14, 0, 1, 'cb_head', '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eastAsia="Times New Roman" w:cs="Courier New" w:ascii="Courier New" w:hAnsi="Courier New"/>
                <w:color w:val="FF0000"/>
                <w:sz w:val="20"/>
                <w:szCs w:val="20"/>
              </w:rPr>
              <w:t>( '_UE_CONNECTIONPATHS', '', -9, '1', 1, 'getConnectionPathsTab', 2, 0, 1, 'cb_head', '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eastAsia="Times New Roman" w:cs="Courier New" w:ascii="Courier New" w:hAnsi="Courier New"/>
                <w:color w:val="FF0000"/>
                <w:sz w:val="20"/>
                <w:szCs w:val="20"/>
              </w:rPr>
              <w:t>( '_UE_PROFILE_PAGE_TITLE', '', -8, '1', 1, 'getPageTitleTab', 1, 0, 1, 'cb_head', '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eastAsia="Times New Roman" w:cs="Courier New" w:ascii="Courier New" w:hAnsi="Courier New"/>
                <w:color w:val="FF0000"/>
                <w:sz w:val="20"/>
                <w:szCs w:val="20"/>
              </w:rPr>
              <w:t>( '_UE_PORTRAIT', '', -7, '1', 1, 'getPortraitTab', 1, 0, 1, 'cb_middle', '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eastAsia="Times New Roman" w:cs="Courier New" w:ascii="Courier New" w:hAnsi="Courier New"/>
                <w:color w:val="FF0000"/>
                <w:sz w:val="20"/>
                <w:szCs w:val="20"/>
              </w:rPr>
              <w:t>( '_UE_USER_STATUS', '', -6, '.5', 1, 'getStatusTab', 14, 0, 1, 'cb_right', '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color w:val="FF0000"/>
                <w:sz w:val="20"/>
                <w:szCs w:val="20"/>
              </w:rPr>
              <w:t xml:space="preserve"> </w:t>
            </w:r>
            <w:r>
              <w:rPr>
                <w:rFonts w:eastAsia="Times New Roman" w:cs="Courier New" w:ascii="Courier New" w:hAnsi="Courier New"/>
                <w:color w:val="FF0000"/>
                <w:sz w:val="20"/>
                <w:szCs w:val="20"/>
              </w:rPr>
              <w:t>( '_UE_PMSTAB', '', -5, '.5', 0, 'getmypmsproTab', 15, 0, 1, 'cb_right', 'htm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3 failed! Error: DB function failed with error number 1054 </w:t>
              <w:br/>
              <w:t>Unknown column 'pluginclass' in 'where clause' SQL=UPDATE `jos_16_comprofiler_tabs` SET pluginid=2 WHERE pluginclass='getConnectionTab'</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 xml:space="preserve">UPDATE `#__comprofiler_tabs` SET pluginid=2 WHERE pluginclass='getConnectionTab'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3 failed! Error: DB function failed with error number 1142 </w:t>
              <w:br/>
              <w:t>ALTER command denied to user 'issa'@'localhost' for table 'jos_16_comprofiler_members' SQL=ALTER TABLE `jos_16_comprofiler_members` ADD `reason` MEDIUMTEXT default NULL AFTER `membersince`</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 xml:space="preserve">ALTER TABLE `#__comprofiler_members` ADD `reason` MEDIUMTEXT default NULL AFTER `membersinc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1 to 1.0 RC 2 part 3 failed! Error: DB function failed with error number 1054 </w:t>
              <w:br/>
              <w:t>Unknown column 'pluginclass' in 'where clause' SQL=UPDATE `jos_16_comprofiler_tabs` SET `pluginclass`=NULL, `pluginid`=NULL WHERE `pluginclass` != 'getContactTab' AND `fields` = 1</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UPDATE `#__comprofiler_tabs` SET `pluginclass`=NULL, `pluginid`=NULL WHERE `pluginclass` != 'getContactTab' AND `fields` = 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008000"/>
                <w:sz w:val="20"/>
                <w:szCs w:val="20"/>
              </w:rPr>
              <w:t>1.0 RC 1 to 1.0 RC 2 part 3 Upgrade Applied Successfully.</w:t>
            </w: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_fields' SQL=ALTER TABLE `jos_16_comprofiler_fields` CHANGE `default` `default` MEDIUMTEXT DEFAULT NULL;</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fields` CHANGE `default` `default` MEDIUMTEXT DEFAULT NUL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_fields' SQL=ALTER TABLE `jos_16_comprofiler_fields` CHANGE `tabid` `tabid` int(11) DEFAULT NULL;</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fields` CHANGE `tabid` `tabid` int(11) DEFAULT NUL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 SQL=ALTER TABLE jos_16_comprofiler ADD `registeripaddr` VARCHAR( 50 ) DEFAULT '' NOT NULL AFTER `lastupdatedate`;</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 ADD `registeripaddr` VARCHAR( 50 ) DEFAULT '' NOT NULL AFTER `lastupdated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 SQL=ALTER TABLE jos_16_comprofiler ADD `cbactivation` VARCHAR( 50 ) DEFAULT '' NOT NULL AFTER `registeripaddr`;</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 ADD `cbactivation` VARCHAR( 50 ) DEFAULT '' NOT NULL AFTER `registeripadd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 SQL=ALTER TABLE jos_16_comprofiler ADD `message_last_sent` DATETIME NOT NULL DEFAULT '0000-00-00 00:00:00' AFTER `hits`;</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 ADD `message_last_sent` DATETIME NOT NULL DEFAULT '0000-00-00 00:00:00' AFTER `hit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 SQL=ALTER TABLE jos_16_comprofiler ADD `message_number_sent` INT( 11 ) DEFAULT 0 NOT NULL AFTER `message_last_sent`;</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 ADD `message_number_sent` INT( 11 ) DEFAULT 0 NOT NULL AFTER `message_last_s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_field_values' SQL=ALTER TABLE `jos_16_comprofiler_field_values` ADD INDEX fieldid_ordering (`fieldid`, `ordering`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field_values` ADD INDEX fieldid_ordering (`fieldid`, `ordering`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_fields' SQL=ALTER TABLE `jos_16_comprofiler_fields` ADD INDEX `tabid_pub_prof_order` ( `tabid` , `published` , `profile` , `ordering`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fields` ADD INDEX `tabid_pub_prof_order` ( `tabid` , `published` , `profile` , `ordering`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_fields' SQL=ALTER TABLE `jos_16_comprofiler_fields` ADD INDEX `readonly_published_tabid` ( `readonly` , `published` , `tabid`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fields` ADD INDEX `readonly_published_tabid` ( `readonly` , `published` , `tabid`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_fields' SQL=ALTER TABLE `jos_16_comprofiler_fields` ADD INDEX `registration_published_order` ( `registration` , `published` , `ordering`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fields` ADD INDEX `registration_published_order` ( `registration` , `published` , `ordering`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_members' SQL=ALTER TABLE `jos_16_comprofiler_members` ADD INDEX `pamr` ( `pending` , `accepted` , `memberid` , `referenceid`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members` ADD INDEX `pamr` ( `pending` , `accepted` , `memberid` , `referenceid`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_members' SQL=ALTER TABLE `jos_16_comprofiler_members` ADD INDEX `aprm` ( `accepted` , `pending` , `referenceid` , `memberid`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members` ADD INDEX `aprm` ( `accepted` , `pending` , `referenceid` , `memberid`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_members' SQL=ALTER TABLE `jos_16_comprofiler_members` ADD INDEX `membrefid` ( `memberid` , `referenceid`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members` ADD INDEX `membrefid` ( `memberid` , `referenceid`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_plugin' SQL=ALTER TABLE `jos_16_comprofiler_plugin` ADD INDEX `type_pub_order` ( `type` , `published` , `ordering`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plugin` ADD INDEX `type_pub_order` ( `type` , `published` , `ordering`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_tabs' SQL=ALTER TABLE `jos_16_comprofiler_tabs` ADD INDEX `enabled_position_ordering` ( `enabled` , `position` , `ordering`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tabs` ADD INDEX `enabled_position_ordering` ( `enabled` , `position` , `ordering`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_lists' SQL=ALTER TABLE `jos_16_comprofiler_lists` ADD INDEX `pub_ordering` ( `published` , `ordering`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lists` ADD INDEX `pub_ordering` ( `published` , `ordering`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_lists' SQL=ALTER TABLE `jos_16_comprofiler_lists` ADD INDEX `default_published` ( `default` , `published`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lists` ADD INDEX `default_published` ( `default` , `published`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_userreports' SQL=ALTER TABLE `jos_16_comprofiler_userreports` ADD INDEX `status_user_date` ( `reportedstatus` , `reporteduser` , `reportedondate`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userreports` ADD INDEX `status_user_date` ( `reportedstatus` , `reporteduser` , `reportedondat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_userreports' SQL=ALTER TABLE `jos_16_comprofiler_userreports` ADD INDEX `reportedbyuser_ondate` ( `reportedbyuser` , `reportedondate`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userreports` ADD INDEX `reportedbyuser_ondate` ( `reportedbyuser` , `reportedondat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_views' SQL=ALTER TABLE `jos_16_comprofiler_views` ADD INDEX `lastview` ( `lastview`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views` ADD INDEX `lastview` ( `lastview`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_views' SQL=ALTER TABLE `jos_16_comprofiler_views` ADD INDEX `profile_id_lastview` (`profile_id`,`lastview`);</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views` ADD INDEX `profile_id_lastview` (`profile_id`,`lastview`);</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 SQL=ALTER TABLE `jos_16_comprofiler` ADD UNIQUE KEY user_id (`user_id`);</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 ADD UNIQUE KEY user_id (`user_id`);</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 SQL=ALTER TABLE `jos_16_comprofiler` ADD INDEX `apprconfbanid` ( `approved` , `confirmed` , `banned` , `id`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 ADD INDEX `apprconfbanid` ( `approved` , `confirmed` , `banned` , `id`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 SQL=ALTER TABLE `jos_16_comprofiler` ADD INDEX `avatappr_apr_conf_ban_avatar` ( `avatarapproved` , `approved` , `confirmed` , `banned` , `avatar`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 ADD INDEX `avatappr_apr_conf_ban_avatar` ( `avatarapproved` , `approved` , `confirmed` , `banned` , `avatar`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 RC 2, 1.0 and 1.0.1 to 1.0.2 failed! Error: DB function failed with error number 1142 </w:t>
              <w:br/>
              <w:t>ALTER command denied to user 'issa'@'localhost' for table 'jos_16_comprofiler' SQL=ALTER TABLE `jos_16_comprofiler` ADD INDEX `lastupdatedate` ( `lastupdatedate`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 ADD INDEX `lastupdatedate` ( `lastupdatedat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008000"/>
                <w:sz w:val="20"/>
                <w:szCs w:val="20"/>
              </w:rPr>
              <w:t>1.0 RC 2, 1.0 and 1.0.1 to 1.0.2 Upgrade Applied Successfully.</w:t>
            </w: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2 to 1.1 failed! Error: DB function failed with error number 1142 </w:t>
              <w:br/>
              <w:t>ALTER command denied to user 'issa'@'localhost' for table 'jos_16_comprofiler_plugin' SQL=ALTER TABLE `jos_16_comprofiler_plugin` ADD `backend_menu` VARCHAR(255) NOT NULL DEFAULT '' AFTER `folder`;</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plugin` ADD `backend_menu` VARCHAR(255) NOT NULL DEFAULT '' AFTER `folde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2 to 1.1 failed! Error: DB function failed with error number 1142 </w:t>
              <w:br/>
              <w:t>ALTER command denied to user 'issa'@'localhost' for table 'jos_16_comprofiler_tabs' SQL=ALTER TABLE `jos_16_comprofiler_tabs` ADD `ordering_register` int(11) NOT NULL DEFAULT 10 AFTER `ordering`;</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tabs` ADD `ordering_register` int(11) NOT NULL DEFAULT 10 AFTER `ordering`;</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2 to 1.1 failed! Error: DB function failed with error number 1142 </w:t>
              <w:br/>
              <w:t>ALTER command denied to user 'issa'@'localhost' for table 'jos_16_comprofiler_tabs' SQL=ALTER TABLE `jos_16_comprofiler_tabs` ADD `useraccessgroupid` int(9) DEFAULT -2 NOT NULL AFTER `position`;</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tabs` ADD `useraccessgroupid` int(9) DEFAULT -2 NOT NULL AFTER `positio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2 to 1.1 failed! Error: DB function failed with error number 1142 </w:t>
              <w:br/>
              <w:t>ALTER command denied to user 'issa'@'localhost' for table 'jos_16_comprofiler_tabs' SQL=ALTER TABLE `jos_16_comprofiler_tabs` ADD INDEX `orderreg_enabled_pos_order` ( `enabled` , `ordering_register` , `position` , `ordering`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tabs` ADD INDEX `orderreg_enabled_pos_order` ( `enabled` , `ordering_register` , `position` , `ordering`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2 to 1.1 failed! Error: DB function failed with error number 1142 </w:t>
              <w:br/>
              <w:t>ALTER command denied to user 'issa'@'localhost' for table 'jos_16_comprofiler' SQL=ALTER TABLE `jos_16_comprofiler` ADD `unbannedby` int(11) default NULL AFTER `bannedby`;</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 ADD `unbannedby` int(11) default NULL AFTER `bannedby`;</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2 to 1.1 failed! Error: DB function failed with error number 1142 </w:t>
              <w:br/>
              <w:t>ALTER command denied to user 'issa'@'localhost' for table 'jos_16_comprofiler' SQL=ALTER TABLE `jos_16_comprofiler` ADD `unbanneddate` datetime default NULL AFTER `banneddate`;</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 ADD `unbanneddate` datetime default NULL AFTER `bannedd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FF0000"/>
                <w:sz w:val="20"/>
                <w:szCs w:val="20"/>
              </w:rPr>
              <w:t xml:space="preserve">1.0.2 to 1.1 failed! Error: DB function failed with error number 1142 </w:t>
              <w:br/>
              <w:t>ALTER command denied to user 'issa'@'localhost' for table 'jos_16_comprofiler_field_values' SQL=ALTER TABLE `jos_16_comprofiler_field_values` CHANGE `fieldtitle` `fieldtitle` VARCHAR(255) NOT NULL DEFAULT '';</w:t>
              <w:br/>
              <w:t xml:space="preserve">SQ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FF0000"/>
                <w:sz w:val="20"/>
                <w:szCs w:val="20"/>
              </w:rPr>
              <w:t>ALTER TABLE `#__comprofiler_field_values` CHANGE `fieldtitle` `fieldtitle` VARCHAR(255) NOT NULL DEFAUL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color w:val="008000"/>
                <w:sz w:val="20"/>
                <w:szCs w:val="20"/>
              </w:rPr>
              <w:t>1.0.2 to 1.1 Upgrade Applied Successfully.</w:t>
            </w:r>
          </w:p>
          <w:p>
            <w:pPr>
              <w:pStyle w:val="Normal"/>
              <w:numPr>
                <w:ilvl w:val="0"/>
                <w:numId w:val="0"/>
              </w:numPr>
              <w:spacing w:lineRule="auto" w:line="240" w:before="280" w:after="280"/>
              <w:outlineLvl w:val="2"/>
              <w:rPr>
                <w:rFonts w:ascii="Times New Roman" w:hAnsi="Times New Roman" w:eastAsia="Times New Roman" w:cs="Times New Roman"/>
                <w:b/>
                <w:b/>
                <w:bCs/>
                <w:color w:val="FF0000"/>
                <w:sz w:val="24"/>
                <w:szCs w:val="24"/>
              </w:rPr>
            </w:pPr>
            <w:r>
              <w:rPr>
                <w:rFonts w:eastAsia="Times New Roman" w:cs="Courier New" w:ascii="Courier New" w:hAnsi="Courier New"/>
                <w:b/>
                <w:bCs/>
                <w:color w:val="FF0000"/>
                <w:sz w:val="24"/>
                <w:szCs w:val="24"/>
              </w:rPr>
              <w:t>Database fixing errors:</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 Column message_last_sent failed with SQL error: ALTER command denied to user 'issa'@'localhost' for table 'jos_16_comprofiler' SQL=ALTER TABLE `jos_16_comprofiler` ADD `message_last_sent` datetime NOT NULL DEFAULT '0000-00-00 00:00:00' AFTER `hits`</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 ADD `message_last_sent` datetime NOT NULL DEFAULT '0000-00-00 00:00:00' AFTER `hits`</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 Column message_number_sent failed with SQL error: ALTER command denied to user 'issa'@'localhost' for table 'jos_16_comprofiler' SQL=ALTER TABLE `jos_16_comprofiler` ADD `message_number_sent` int(11) NOT NULL DEFAULT 0 AFTER `message_last_se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 ADD `message_number_sent` int(11) NOT NULL DEFAULT 0 AFTER `message_last_sent`</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CHANGE `avatarapproved`) of Table #__comprofiler Column avatarapproved failed with SQL error: ALTER command denied to user 'issa'@'localhost' for table 'jos_16_comprofiler' SQL=ALTER TABLE `jos_16_comprofiler` CHANGE `avatarapproved` `avatarapproved` tinyint(4) NOT NULL DEFAULT 1</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 CHANGE `avatarapproved` `avatarapproved` tinyint(4) NOT NULL DEFAULT 1</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 Column registeripaddr failed with SQL error: ALTER command denied to user 'issa'@'localhost' for table 'jos_16_comprofiler' SQL=ALTER TABLE `jos_16_comprofiler` ADD `registeripaddr` varchar(50) NOT NULL DEFAULT '' AFTER `lastupdatedate`</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 ADD `registeripaddr` varchar(50) NOT NULL DEFAULT '' AFTER `lastupdatedate`</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 Column cbactivation failed with SQL error: ALTER command denied to user 'issa'@'localhost' for table 'jos_16_comprofiler' SQL=ALTER TABLE `jos_16_comprofiler` ADD `cbactivation` varchar(50) NOT NULL DEFAULT '' AFTER `registeripaddr`</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 ADD `cbactivation` varchar(50) NOT NULL DEFAULT '' AFTER `registeripaddr`</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 Column unbanneddate failed with SQL error: ALTER command denied to user 'issa'@'localhost' for table 'jos_16_comprofiler' SQL=ALTER TABLE `jos_16_comprofiler` ADD `unbanneddate` datetime DEFAULT NULL AFTER `banneddate`</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 ADD `unbanneddate` datetime DEFAULT NULL AFTER `banneddate`</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 Column unbannedby failed with SQL error: ALTER command denied to user 'issa'@'localhost' for table 'jos_16_comprofiler' SQL=ALTER TABLE `jos_16_comprofiler` ADD `unbannedby` int(11) DEFAULT NULL AFTER `bannedby`</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 ADD `unbannedby` int(11) DEFAULT NULL AFTER `bannedby`</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 Index user_id failed with SQL error: ALTER command denied to user 'issa'@'localhost' for table 'jos_16_comprofiler' SQL=ALTER TABLE `jos_16_comprofiler` ADD UNIQUE KEY `user_id` (`user_id`)</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 ADD UNIQUE KEY `user_id` (`user_id`)</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 Index apprconfbanid failed with SQL error: ALTER command denied to user 'issa'@'localhost' for table 'jos_16_comprofiler' SQL=ALTER TABLE `jos_16_comprofiler` ADD KEY `apprconfbanid` (`approved`, `confirmed`, `banned`, `id`)</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 ADD KEY `apprconfbanid` (`approved`, `confirmed`, `banned`, `id`)</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 Index avatappr_apr_conf_ban_avatar failed with SQL error: ALTER command denied to user 'issa'@'localhost' for table 'jos_16_comprofiler' SQL=ALTER TABLE `jos_16_comprofiler` ADD KEY `avatappr_apr_conf_ban_avatar` (`avatarapproved`, `approved`, `confirmed`, `banned`, `avatar`)</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 ADD KEY `avatappr_apr_conf_ban_avatar` (`avatarapproved`, `approved`, `confirmed`, `banned`, `avatar`)</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 Index lastupdatedate failed with SQL error: ALTER command denied to user 'issa'@'localhost' for table 'jos_16_comprofiler' SQL=ALTER TABLE `jos_16_comprofiler` ADD KEY `lastupdatedate` (`lastupdatedate`)</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 ADD KEY `lastupdatedate` (`lastupdatedate`)</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CHANGE `fieldtitle`) of Table #__comprofiler_field_values Column fieldtitle failed with SQL error: ALTER command denied to user 'issa'@'localhost' for table 'jos_16_comprofiler_field_values' SQL=ALTER TABLE `jos_16_comprofiler_field_values` CHANGE `fieldtitle` `fieldtitle` varchar(255) NOT NULL DEFAULT ''</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field_values` CHANGE `fieldtitle` `fieldtitle` varchar(255) NOT NULL DEFAULT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_field_values Index fieldid_ordering failed with SQL error: ALTER command denied to user 'issa'@'localhost' for table 'jos_16_comprofiler_field_values' SQL=ALTER TABLE `jos_16_comprofiler_field_values` ADD KEY `fieldid_ordering` (`fieldid`, `ordering`)</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field_values` ADD KEY `fieldid_ordering` (`fieldid`, `ordering`)</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_field_values Index fieldtitle_id failed with SQL error: ALTER command denied to user 'issa'@'localhost' for table 'jos_16_comprofiler_field_values' SQL=ALTER TABLE `jos_16_comprofiler_field_values` ADD KEY `fieldtitle_id` (`fieldtitle`, `fieldid`)</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field_values` ADD KEY `fieldtitle_id` (`fieldtitle`, `fieldid`)</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fields Column tablecolumns failed with SQL error: ALTER command denied to user 'issa'@'localhost' for table 'jos_16_comprofiler_fields' SQL=ALTER TABLE `jos_16_comprofiler_fields` ADD `tablecolumns` text NOT NULL AFTER `name`</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fields` ADD `tablecolumns` text NOT NULL AFTER `name`</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fields Column description failed with SQL error: ALTER command denied to user 'issa'@'localhost' for table 'jos_16_comprofiler_fields' SQL=ALTER TABLE `jos_16_comprofiler_fields` ADD `description` mediumtext NOT NULL AFTER `title`</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fields` ADD `description` mediumtext NOT NULL AFTER `title`</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fields Column displaytitle failed with SQL error: ALTER command denied to user 'issa'@'localhost' for table 'jos_16_comprofiler_fields' SQL=ALTER TABLE `jos_16_comprofiler_fields` ADD `displaytitle` tinyint(1) NOT NULL DEFAULT 1 AFTER `profile`</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fields` ADD `displaytitle` tinyint(1) NOT NULL DEFAULT 1 AFTER `profile`</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fields Column searchable failed with SQL error: ALTER command denied to user 'issa'@'localhost' for table 'jos_16_comprofiler_fields' SQL=ALTER TABLE `jos_16_comprofiler_fields` ADD `searchable` tinyint(1) NOT NULL DEFAULT 0 AFTER `readonly`</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fields` ADD `searchable` tinyint(1) NOT NULL DEFAULT 0 AFTER `readonly`</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fields Column pluginid failed with SQL error: ALTER command denied to user 'issa'@'localhost' for table 'jos_16_comprofiler_fields' SQL=ALTER TABLE `jos_16_comprofiler_fields` ADD `pluginid` int(11) NOT NULL DEFAULT 0 AFTER `sys`</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fields` ADD `pluginid` int(11) NOT NULL DEFAULT 0 AFTER `sys`</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fields Column params failed with SQL error: ALTER command denied to user 'issa'@'localhost' for table 'jos_16_comprofiler_fields' SQL=ALTER TABLE `jos_16_comprofiler_fields` ADD `params` mediumtext AFTER `pluginid`</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fields` ADD `params` mediumtext AFTER `pluginid`</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_fields Index tabid_pub_prof_order failed with SQL error: ALTER command denied to user 'issa'@'localhost' for table 'jos_16_comprofiler_fields' SQL=ALTER TABLE `jos_16_comprofiler_fields` ADD KEY `tabid_pub_prof_order` (`tabid`, `published`, `profile`, `ordering`)</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fields` ADD KEY `tabid_pub_prof_order` (`tabid`, `published`, `profile`, `ordering`)</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_fields Index readonly_published_tabid failed with SQL error: ALTER command denied to user 'issa'@'localhost' for table 'jos_16_comprofiler_fields' SQL=ALTER TABLE `jos_16_comprofiler_fields` ADD KEY `readonly_published_tabid` (`readonly`, `published`, `tabid`)</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fields` ADD KEY `readonly_published_tabid` (`readonly`, `published`, `tabid`)</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_fields Index registration_published_order failed with SQL error: ALTER command denied to user 'issa'@'localhost' for table 'jos_16_comprofiler_fields' SQL=ALTER TABLE `jos_16_comprofiler_fields` ADD KEY `registration_published_order` (`registration`, `published`, `ordering`)</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fields` ADD KEY `registration_published_order` (`registration`, `published`, `ordering`)</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fields Row (`fieldid` = 41) Fields `tablecolumns` = 'name', `description` = '_UE_REGWARN_NAME', `tabid` = 11, `ordering` = -51, `displaytitle` = 1, `searchable` = 1, `pluginid` = 1, `params` = NULL, `required` = 1, `registration` = 1, `profile` = 0 failed with SQL error: Unknown column 'tablecolumns' in 'field list' SQL=UPDATE `jos_16_comprofiler_fields` SET `tablecolumns` = 'name', `description` = '_UE_REGWARN_NAME', `tabid` = 11, `ordering` = -51, `displaytitle` = 1, `searchable` = 1, `pluginid` = 1, `params` = NULL, `required` = 1, `registration` = 1, `profile` = 0 WHERE (`fieldid` = 41)</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fields` SET `tablecolumns` = 'name', `description` = '_UE_REGWARN_NAME', `tabid` = 11, `ordering` = -51, `displaytitle` = 1, `searchable` = 1, `pluginid` = 1, `params` = NULL, `required` = 1, `registration` = 1, `profile` = 0 WHERE (`fieldid` = 41)</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fields Row (`fieldid` = 26) Fields `name` = 'onlinestatus', `tablecolumns` = '', `description` = '', `tabid` = 21, `ordering` = -21, `displaytitle` = 1, `searchable` = 0, `pluginid` = 1, `params` = NULL failed with SQL error: Unknown column 'tablecolumns' in 'field list' SQL=UPDATE `jos_16_comprofiler_fields` SET `name` = 'onlinestatus', `tablecolumns` = '', `description` = '', `tabid` = 21, `ordering` = -21, `displaytitle` = 1, `searchable` = 0, `pluginid` = 1, `params` = NULL WHERE (`fieldid` = 26)</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fields` SET `name` = 'onlinestatus', `tablecolumns` = '', `description` = '', `tabid` = 21, `ordering` = -21, `displaytitle` = 1, `searchable` = 0, `pluginid` = 1, `params` = NULL WHERE (`fieldid` = 26)</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fields::insertRow : Error in SQL: No values to insert Row fieldid = 25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fields` (`fieldid`,`name`,`tablecolumns`,`table`,`title`,`description`,`type`,`maxlength`,`size`,`required`,`tabid`,`ordering`,`cols`,`rows`,`value`,`default`,`published`,`registration`,`profile`,`displaytitle`,`readonly`,`searchable`,`calculated`,`sys`,`pluginid`,`params`)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fields Row (`fieldid` = 27) Fields `tablecolumns` = 'lastvisitDate', `description` = '', `type` = 'datetime', `tabid` = 21, `ordering` = -19, `displaytitle` = 1, `searchable` = 0, `pluginid` = 1, `params` = 'field_display_by=2', `readonly` = 1 failed with SQL error: Unknown column 'tablecolumns' in 'field list' SQL=UPDATE `jos_16_comprofiler_fields` SET `tablecolumns` = 'lastvisitDate', `description` = '', `type` = 'datetime', `tabid` = 21, `ordering` = -19, `displaytitle` = 1, `searchable` = 0, `pluginid` = 1, `params` = 'field_display_by=2', `readonly` = 1 WHERE (`fieldid` = 27)</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fields` SET `tablecolumns` = 'lastvisitDate', `description` = '', `type` = 'datetime', `tabid` = 21, `ordering` = -19, `displaytitle` = 1, `searchable` = 0, `pluginid` = 1, `params` = 'field_display_by=2', `readonly` = 1 WHERE (`fieldid` = 27)</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fields Row (`fieldid` = 28) Fields `tablecolumns` = 'registerDate', `description` = '', `type` = 'datetime', `tabid` = 21, `ordering` = -20, `displaytitle` = 1, `searchable` = 0, `pluginid` = 1, `params` = 'field_display_by=2', `readonly` = 1 failed with SQL error: Unknown column 'tablecolumns' in 'field list' SQL=UPDATE `jos_16_comprofiler_fields` SET `tablecolumns` = 'registerDate', `description` = '', `type` = 'datetime', `tabid` = 21, `ordering` = -20, `displaytitle` = 1, `searchable` = 0, `pluginid` = 1, `params` = 'field_display_by=2', `readonly` = 1 WHERE (`fieldid` = 28)</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fields` SET `tablecolumns` = 'registerDate', `description` = '', `type` = 'datetime', `tabid` = 21, `ordering` = -20, `displaytitle` = 1, `searchable` = 0, `pluginid` = 1, `params` = 'field_display_by=2', `readonly` = 1 WHERE (`fieldid` = 28)</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fields Row (`fieldid` = 29) Fields `tablecolumns` = 'avatar,avatarapproved', `description` = '', `tabid` = 20, `ordering` = 1, `displaytitle` = 0, `searchable` = 0, `pluginid` = 1, `params` = NULL failed with SQL error: Unknown column 'tablecolumns' in 'field list' SQL=UPDATE `jos_16_comprofiler_fields` SET `tablecolumns` = 'avatar,avatarapproved', `description` = '', `tabid` = 20, `ordering` = 1, `displaytitle` = 0, `searchable` = 0, `pluginid` = 1, `params` = NULL WHERE (`fieldid` = 29)</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fields` SET `tablecolumns` = 'avatar,avatarapproved', `description` = '', `tabid` = 20, `ordering` = 1, `displaytitle` = 0, `searchable` = 0, `pluginid` = 1, `params` = NULL WHERE (`fieldid` = 29)</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fields Row (`fieldid` = 42) Fields `tablecolumns` = 'username', `description` = '_UE_VALID_UNAME', `tabid` = 11, `ordering` = -46, `displaytitle` = 1, `searchable` = 1, `pluginid` = 1, `params` = NULL, `required` = 1, `registration` = 1, `profile` = 0 failed with SQL error: Unknown column 'tablecolumns' in 'field list' SQL=UPDATE `jos_16_comprofiler_fields` SET `tablecolumns` = 'username', `description` = '_UE_VALID_UNAME', `tabid` = 11, `ordering` = -46, `displaytitle` = 1, `searchable` = 1, `pluginid` = 1, `params` = NULL, `required` = 1, `registration` = 1, `profile` = 0 WHERE (`fieldid` = 42)</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fields` SET `tablecolumns` = 'username', `description` = '_UE_VALID_UNAME', `tabid` = 11, `ordering` = -46, `displaytitle` = 1, `searchable` = 1, `pluginid` = 1, `params` = NULL, `required` = 1, `registration` = 1, `profile` = 0 WHERE (`fieldid` = 42)</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fields Row (`fieldid` = 45) Fields `name` = 'formatname', `tablecolumns` = '', `description` = '', `tabid` = 11, `ordering` = -52, `displaytitle` = 0, `searchable` = 0, `pluginid` = 1, `params` = NULL, `readonly` = 1 failed with SQL error: Unknown column 'tablecolumns' in 'field list' SQL=UPDATE `jos_16_comprofiler_fields` SET `name` = 'formatname', `tablecolumns` = '', `description` = '', `tabid` = 11, `ordering` = -52, `displaytitle` = 0, `searchable` = 0, `pluginid` = 1, `params` = NULL, `readonly` = 1 WHERE (`fieldid` = 45)</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fields` SET `name` = 'formatname', `tablecolumns` = '', `description` = '', `tabid` = 11, `ordering` = -52, `displaytitle` = 0, `searchable` = 0, `pluginid` = 1, `params` = NULL, `readonly` = 1 WHERE (`fieldid` = 45)</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fields Row (`fieldid` = 46) Fields `tablecolumns` = 'firstname', `description` = '_UE_REGWARN_FNAME', `tabid` = 11, `ordering` = -50, `displaytitle` = 1, `searchable` = 0, `pluginid` = 1, `params` = NULL, `required` = 1, `registration` = 1, `profile` = 0 failed with SQL error: Unknown column 'tablecolumns' in 'field list' SQL=UPDATE `jos_16_comprofiler_fields` SET `tablecolumns` = 'firstname', `description` = '_UE_REGWARN_FNAME', `tabid` = 11, `ordering` = -50, `displaytitle` = 1, `searchable` = 0, `pluginid` = 1, `params` = NULL, `required` = 1, `registration` = 1, `profile` = 0 WHERE (`fieldid` = 46)</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fields` SET `tablecolumns` = 'firstname', `description` = '_UE_REGWARN_FNAME', `tabid` = 11, `ordering` = -50, `displaytitle` = 1, `searchable` = 0, `pluginid` = 1, `params` = NULL, `required` = 1, `registration` = 1, `profile` = 0 WHERE (`fieldid` = 46)</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fields Row (`fieldid` = 47) Fields `tablecolumns` = 'middlename', `description` = '_UE_REGWARN_MNAME', `tabid` = 11, `ordering` = -49, `displaytitle` = 1, `searchable` = 0, `pluginid` = 1, `params` = NULL, `registration` = 1, `profile` = 0 failed with SQL error: Unknown column 'tablecolumns' in 'field list' SQL=UPDATE `jos_16_comprofiler_fields` SET `tablecolumns` = 'middlename', `description` = '_UE_REGWARN_MNAME', `tabid` = 11, `ordering` = -49, `displaytitle` = 1, `searchable` = 0, `pluginid` = 1, `params` = NULL, `registration` = 1, `profile` = 0 WHERE (`fieldid` = 47)</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fields` SET `tablecolumns` = 'middlename', `description` = '_UE_REGWARN_MNAME', `tabid` = 11, `ordering` = -49, `displaytitle` = 1, `searchable` = 0, `pluginid` = 1, `params` = NULL, `registration` = 1, `profile` = 0 WHERE (`fieldid` = 47)</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fields Row (`fieldid` = 48) Fields `tablecolumns` = 'lastname', `description` = '_UE_REGWARN_LNAME', `tabid` = 11, `ordering` = -48, `displaytitle` = 1, `searchable` = 0, `pluginid` = 1, `params` = NULL, `required` = 1, `registration` = 1, `profile` = 0 failed with SQL error: Unknown column 'tablecolumns' in 'field list' SQL=UPDATE `jos_16_comprofiler_fields` SET `tablecolumns` = 'lastname', `description` = '_UE_REGWARN_LNAME', `tabid` = 11, `ordering` = -48, `displaytitle` = 1, `searchable` = 0, `pluginid` = 1, `params` = NULL, `required` = 1, `registration` = 1, `profile` = 0 WHERE (`fieldid` = 48)</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fields` SET `tablecolumns` = 'lastname', `description` = '_UE_REGWARN_LNAME', `tabid` = 11, `ordering` = -48, `displaytitle` = 1, `searchable` = 0, `pluginid` = 1, `params` = NULL, `required` = 1, `registration` = 1, `profile` = 0 WHERE (`fieldid` = 48)</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fields Row (`fieldid` = 49) Fields `tablecolumns` = 'lastupdatedate', `description` = '', `type` = 'datetime', `tabid` = 21, `ordering` = -18, `displaytitle` = 1, `searchable` = 0, `pluginid` = 1, `params` = 'field_display_by=2', `readonly` = 1 failed with SQL error: Unknown column 'tablecolumns' in 'field list' SQL=UPDATE `jos_16_comprofiler_fields` SET `tablecolumns` = 'lastupdatedate', `description` = '', `type` = 'datetime', `tabid` = 21, `ordering` = -18, `displaytitle` = 1, `searchable` = 0, `pluginid` = 1, `params` = 'field_display_by=2', `readonly` = 1 WHERE (`fieldid` = 49)</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fields` SET `tablecolumns` = 'lastupdatedate', `description` = '', `type` = 'datetime', `tabid` = 21, `ordering` = -18, `displaytitle` = 1, `searchable` = 0, `pluginid` = 1, `params` = 'field_display_by=2', `readonly` = 1 WHERE (`fieldid` = 49)</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fields Row (`fieldid` = 50) Fields `tablecolumns` = 'email', `description` = '_UE_REGWARN_MAIL', `tabid` = 11, `ordering` = -47, `displaytitle` = 1, `searchable` = 0, `pluginid` = 1, `params` = NULL, `required` = 1, `registration` = 1, `profile` = 0 failed with SQL error: Unknown column 'tablecolumns' in 'field list' SQL=UPDATE `jos_16_comprofiler_fields` SET `tablecolumns` = 'email', `description` = '_UE_REGWARN_MAIL', `tabid` = 11, `ordering` = -47, `displaytitle` = 1, `searchable` = 0, `pluginid` = 1, `params` = NULL, `required` = 1, `registration` = 1, `profile` = 0 WHERE (`fieldid` = 50)</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fields` SET `tablecolumns` = 'email', `description` = '_UE_REGWARN_MAIL', `tabid` = 11, `ordering` = -47, `displaytitle` = 1, `searchable` = 0, `pluginid` = 1, `params` = NULL, `required` = 1, `registration` = 1, `profile` = 0 WHERE (`fieldid` = 50)</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fields::insertRow : Error in SQL: No values to insert Row fieldid = 51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fields` (`fieldid`,`name`,`tablecolumns`,`table`,`title`,`description`,`type`,`maxlength`,`size`,`required`,`tabid`,`ordering`,`cols`,`rows`,`value`,`default`,`published`,`registration`,`profile`,`displaytitle`,`readonly`,`searchable`,`calculated`,`sys`,`pluginid`,`params`)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fields::insertRow : Error in SQL: No values to insert Row fieldid = 52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fields` (`fieldid`,`name`,`tablecolumns`,`table`,`title`,`description`,`type`,`maxlength`,`size`,`required`,`tabid`,`ordering`,`cols`,`rows`,`value`,`default`,`published`,`registration`,`profile`,`displaytitle`,`readonly`,`searchable`,`calculated`,`sys`,`pluginid`,`params`)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fields::insertRow : Error in SQL: No values to insert Row fieldid = 24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fields` (`fieldid`,`name`,`tablecolumns`,`table`,`title`,`description`,`type`,`maxlength`,`size`,`required`,`tabid`,`ordering`,`cols`,`rows`,`value`,`default`,`published`,`registration`,`profile`,`displaytitle`,`readonly`,`searchable`,`calculated`,`sys`,`pluginid`,`params`)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fields::insertRow : Error in SQL: No values to insert Row fieldid = 23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fields` (`fieldid`,`name`,`tablecolumns`,`table`,`title`,`description`,`type`,`maxlength`,`size`,`required`,`tabid`,`ordering`,`cols`,`rows`,`value`,`default`,`published`,`registration`,`profile`,`displaytitle`,`readonly`,`searchable`,`calculated`,`sys`,`pluginid`,`params`)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fields::insertRow : Error in SQL: No values to insert Row fieldid = 22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fields` (`fieldid`,`name`,`tablecolumns`,`table`,`title`,`description`,`type`,`maxlength`,`size`,`required`,`tabid`,`ordering`,`cols`,`rows`,`value`,`default`,`published`,`registration`,`profile`,`displaytitle`,`readonly`,`searchable`,`calculated`,`sys`,`pluginid`,`params`)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fields::insertRow : Error in SQL: No values to insert Row fieldid = 21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fields` (`fieldid`,`name`,`tablecolumns`,`table`,`title`,`description`,`type`,`maxlength`,`size`,`required`,`tabid`,`ordering`,`cols`,`rows`,`value`,`default`,`published`,`registration`,`profile`,`displaytitle`,`readonly`,`searchable`,`calculated`,`sys`,`pluginid`,`params`)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fields::insertRow : Error in SQL: No values to insert Row fieldid = 20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fields` (`fieldid`,`name`,`tablecolumns`,`table`,`title`,`description`,`type`,`maxlength`,`size`,`required`,`tabid`,`ordering`,`cols`,`rows`,`value`,`default`,`published`,`registration`,`profile`,`displaytitle`,`readonly`,`searchable`,`calculated`,`sys`,`pluginid`,`params`)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fields::insertRow : Error in SQL: No values to insert Row fieldid = 19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fields` (`fieldid`,`name`,`tablecolumns`,`table`,`title`,`description`,`type`,`maxlength`,`size`,`required`,`tabid`,`ordering`,`cols`,`rows`,`value`,`default`,`published`,`registration`,`profile`,`displaytitle`,`readonly`,`searchable`,`calculated`,`sys`,`pluginid`,`params`)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fields::insertRow : Error in SQL: No values to insert Row fieldid = 18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fields` (`fieldid`,`name`,`tablecolumns`,`table`,`title`,`description`,`type`,`maxlength`,`size`,`required`,`tabid`,`ordering`,`cols`,`rows`,`value`,`default`,`published`,`registration`,`profile`,`displaytitle`,`readonly`,`searchable`,`calculated`,`sys`,`pluginid`,`params`)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_processBatchInserts of Table insert of Columns #__comprofiler_fields failed with SQL error: (`fieldid`,`name`,`tablecolumns`,`table`,`title`,`description`,`type`,`maxlength`,`size`,`required`,`tabid`,`ordering`,`cols`,`rows`,`value`,`default`,`published`,`registration`,`profile`,`displaytitle`,`readonly`,`searchable`,`calculated`,`sys`,`pluginid`,`params`)</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INSERT INTO `#__comprofiler_fields` (`fieldid`,`name`,`tablecolumns`,`table`,`title`,`description`,`type`,`maxlength`,`size`,`required`,`tabid`,`ordering`,`cols`,`rows`,`value`,`default`,`published`,`registration`,`profile`,`displaytitle`,`readonly`,`searchable`,`calculated`,`sys`,`pluginid`,`params`) VALUES (25,'hits','hits','#__comprofiler','_UE_HITS','_UE_HITS_DESC','counter',NULL,NULL,0,21,-22,NULL,NULL,NULL,NULL,1,0,1,1,1,0,1,1,1,NULL), (51,'password','password','#__users','_UE_PASS','_UE_VALID_PASS','password',50,NULL,1,11,-45,NULL,NULL,NULL,NULL,1,1,0,1,0,0,1,1,1,NULL), (52,'params','params','#__users','_UE_USERPARAMS','','userparams',NULL,NULL,0,11,-30,NULL,NULL,NULL,NULL,1,0,0,1,0,0,1,1,1,NULL), (24,'connections','','#__comprofiler','_UE_CONNECTION','','connections',NULL,NULL,0,21,-17,NULL,NULL,NULL,NULL,1,0,1,1,1,0,1,1,1,NULL), (23,'forumrank','','#__comprofiler','_UE_FORUM_FORUMRANKING','','forumstats',NULL,NULL,0,21,-16,NULL,NULL,NULL,NULL,1,0,1,1,1,0,1,1,4,NULL), (22,'forumposts','','#__comprofiler','_UE_FORUM_TOTALPOSTS','','forumstats',NULL,NULL,0,21,-15,NULL,NULL,NULL,NULL,1,0,1,1,1,0,1,1,4,NULL), (21,'forumkarma','','#__comprofiler','_UE_FORUM_KARMA','','forumstats',NULL,NULL,0,21,-14,NULL,NULL,NULL,NULL,1,0,1,1,1,0,1,1,4,NULL), (20,'forumsignature','','#__comprofiler','_UE_FB_SIGNATURE','','forumsettings',NULL,NULL,0,13,3,60,5,NULL,NULL,1,0,0,1,0,0,0,1,4,NULL), (19,'forumview','','#__comprofiler','_UE_FB_VIEWTYPE_TITLE','','forumsettings',NULL,NULL,1,13,2,NULL,NULL,NULL,'flat',1,0,0,1,0,0,0,1,4,NULL), (18,'forumorder','','#__comprofiler','_UE_FB_ORDERING_TITLE','','forumsettings',NULL,NULL,1,13,1,NULL,NULL,NULL,0,1,0,0,1,0,0,0,1,4,NULL)</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lists Column viewaccesslevel failed with SQL error: ALTER command denied to user 'issa'@'localhost' for table 'jos_16_comprofiler_lists' SQL=ALTER TABLE `jos_16_comprofiler_lists` ADD `viewaccesslevel` int(10) unsigned NOT NULL DEFAULT 0 AFTER `defaul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lists` ADD `viewaccesslevel` int(10) unsigned NOT NULL DEFAULT 0 AFTER `default`</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lists Column useraccessgroupid failed with SQL error: ALTER command denied to user 'issa'@'localhost' for table 'jos_16_comprofiler_lists' SQL=ALTER TABLE `jos_16_comprofiler_lists` ADD `useraccessgroupid` int(9) NOT NULL DEFAULT 18 AFTER `usergroupids`</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lists` ADD `useraccessgroupid` int(9) NOT NULL DEFAULT 18 AFTER `usergroupids`</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lists Column filterfields failed with SQL error: ALTER command denied to user 'issa'@'localhost' for table 'jos_16_comprofiler_lists' SQL=ALTER TABLE `jos_16_comprofiler_lists` ADD `filterfields` mediumtext AFTER `sortfields`</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lists` ADD `filterfields` mediumtext AFTER `sortfields`</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lists Column params failed with SQL error: ALTER command denied to user 'issa'@'localhost' for table 'jos_16_comprofiler_lists' SQL=ALTER TABLE `jos_16_comprofiler_lists` ADD `params` mediumtext AFTER `col4captions`</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lists` ADD `params` mediumtext AFTER `col4captions`</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_lists Index pub_ordering failed with SQL error: ALTER command denied to user 'issa'@'localhost' for table 'jos_16_comprofiler_lists' SQL=ALTER TABLE `jos_16_comprofiler_lists` ADD KEY `pub_ordering` (`published`, `ordering`)</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lists` ADD KEY `pub_ordering` (`published`, `ordering`)</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_lists Index default_published failed with SQL error: ALTER command denied to user 'issa'@'localhost' for table 'jos_16_comprofiler_lists' SQL=ALTER TABLE `jos_16_comprofiler_lists` ADD KEY `default_published` (`default`, `published`)</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lists` ADD KEY `default_published` (`default`, `published`)</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members Column reason failed with SQL error: ALTER command denied to user 'issa'@'localhost' for table 'jos_16_comprofiler_members' SQL=ALTER TABLE `jos_16_comprofiler_members` ADD `reason` mediumtext AFTER `membersince`</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members` ADD `reason` mediumtext AFTER `membersince`</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_members Index pamr failed with SQL error: ALTER command denied to user 'issa'@'localhost' for table 'jos_16_comprofiler_members' SQL=ALTER TABLE `jos_16_comprofiler_members` ADD KEY `pamr` (`pending`, `accepted`, `memberid`, `referenceid`)</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members` ADD KEY `pamr` (`pending`, `accepted`, `memberid`, `referenceid`)</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_members Index aprm failed with SQL error: ALTER command denied to user 'issa'@'localhost' for table 'jos_16_comprofiler_members' SQL=ALTER TABLE `jos_16_comprofiler_members` ADD KEY `aprm` (`accepted`, `pending`, `referenceid`, `memberid`)</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members` ADD KEY `aprm` (`accepted`, `pending`, `referenceid`, `memberid`)</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_members Index membrefid failed with SQL error: ALTER command denied to user 'issa'@'localhost' for table 'jos_16_comprofiler_members' SQL=ALTER TABLE `jos_16_comprofiler_members` ADD KEY `membrefid` (`memberid`, `referenceid`)</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members` ADD KEY `membrefid` (`memberid`, `referenceid`)</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plugin Column backend_menu failed with SQL error: ALTER command denied to user 'issa'@'localhost' for table 'jos_16_comprofiler_plugin' SQL=ALTER TABLE `jos_16_comprofiler_plugin` ADD `backend_menu` varchar(255) NOT NULL DEFAULT '' AFTER `folder`</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plugin` ADD `backend_menu` varchar(255) NOT NULL DEFAULT '' AFTER `folder`</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_plugin Index type_pub_order failed with SQL error: ALTER command denied to user 'issa'@'localhost' for table 'jos_16_comprofiler_plugin' SQL=ALTER TABLE `jos_16_comprofiler_plugin` ADD KEY `type_pub_order` (`type`, `published`, `ordering`)</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plugin` ADD KEY `type_pub_order` (`type`, `published`, `ordering`)</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plugin Row (`id` = 1) Fields `backend_menu` = '' failed with SQL error: Unknown column 'backend_menu' in 'field list' SQL=UPDATE `jos_16_comprofiler_plugin` SET `backend_menu` = '' WHERE (`id` = 1)</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plugin` SET `backend_menu` = '' WHERE (`id` = 1)</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plugin Row (`id` = 2) Fields `backend_menu` = '' failed with SQL error: Unknown column 'backend_menu' in 'field list' SQL=UPDATE `jos_16_comprofiler_plugin` SET `backend_menu` = '' WHERE (`id` = 2)</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plugin` SET `backend_menu` = '' WHERE (`id` = 2)</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plugin Row (`id` = 3) Fields `backend_menu` = '' failed with SQL error: Unknown column 'backend_menu' in 'field list' SQL=UPDATE `jos_16_comprofiler_plugin` SET `backend_menu` = '' WHERE (`id` = 3)</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plugin` SET `backend_menu` = '' WHERE (`id` = 3)</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plugin Row (`id` = 4) Fields `backend_menu` = '' failed with SQL error: Unknown column 'backend_menu' in 'field list' SQL=UPDATE `jos_16_comprofiler_plugin` SET `backend_menu` = '' WHERE (`id` = 4)</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plugin` SET `backend_menu` = '' WHERE (`id` = 4)</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plugin Row (`id` = 5) Fields `backend_menu` = '' failed with SQL error: Unknown column 'backend_menu' in 'field list' SQL=UPDATE `jos_16_comprofiler_plugin` SET `backend_menu` = '' WHERE (`id` = 5)</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plugin` SET `backend_menu` = '' WHERE (`id` = 5)</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plugin Row (`id` = 6) Fields `backend_menu` = '' failed with SQL error: Unknown column 'backend_menu' in 'field list' SQL=UPDATE `jos_16_comprofiler_plugin` SET `backend_menu` = '' WHERE (`id` = 6)</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plugin` SET `backend_menu` = '' WHERE (`id` = 6)</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plugin Row (`id` = 7) Fields `backend_menu` = '' failed with SQL error: Unknown column 'backend_menu' in 'field list' SQL=UPDATE `jos_16_comprofiler_plugin` SET `backend_menu` = '' WHERE (`id` = 7)</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plugin` SET `backend_menu` = '' WHERE (`id` = 7)</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plugin Row (`id` = 8) Fields `backend_menu` = '' failed with SQL error: Unknown column 'backend_menu' in 'field list' SQL=UPDATE `jos_16_comprofiler_plugin` SET `backend_menu` = '' WHERE (`id` = 8)</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plugin` SET `backend_menu` = '' WHERE (`id` = 8)</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plugin Row (`id` = 9) Fields `backend_menu` = '' failed with SQL error: Unknown column 'backend_menu' in 'field list' SQL=UPDATE `jos_16_comprofiler_plugin` SET `backend_menu` = '' WHERE (`id` = 9)</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plugin` SET `backend_menu` = '' WHERE (`id` = 9)</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plugin Row (`id` = 10) Fields `backend_menu` = '' failed with SQL error: Unknown column 'backend_menu' in 'field list' SQL=UPDATE `jos_16_comprofiler_plugin` SET `backend_menu` = '' WHERE (`id` = 10)</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plugin` SET `backend_menu` = '' WHERE (`id` = 10)</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plugin Row (`id` = 11) Fields `backend_menu` = '' failed with SQL error: Unknown column 'backend_menu' in 'field list' SQL=UPDATE `jos_16_comprofiler_plugin` SET `backend_menu` = '' WHERE (`id` = 11)</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plugin` SET `backend_menu` = '' WHERE (`id` = 11)</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plugin Row (`id` = 12) Fields `backend_menu` = '' failed with SQL error: Unknown column 'backend_menu' in 'field list' SQL=UPDATE `jos_16_comprofiler_plugin` SET `backend_menu` = '' WHERE (`id` = 12)</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plugin` SET `backend_menu` = '' WHERE (`id` = 12)</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plugin Row (`id` = 13) Fields `backend_menu` = '' failed with SQL error: Unknown column 'backend_menu' in 'field list' SQL=UPDATE `jos_16_comprofiler_plugin` SET `backend_menu` = '' WHERE (`id` = 13)</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plugin` SET `backend_menu` = '' WHERE (`id` = 13)</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plugin Row (`id` = 14) Fields `backend_menu` = '' failed with SQL error: Unknown column 'backend_menu' in 'field list' SQL=UPDATE `jos_16_comprofiler_plugin` SET `backend_menu` = '' WHERE (`id` = 14)</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plugin` SET `backend_menu` = '' WHERE (`id` = 14)</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setFields of Table #__comprofiler_plugin Row (`id` = 15) Fields `name` = 'Private Message System', `backend_menu` = '' failed with SQL error: Unknown column 'backend_menu' in 'field list' SQL=UPDATE `jos_16_comprofiler_plugin` SET `name` = 'Private Message System', `backend_menu` = '' WHERE (`id` = 15)</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UPDATE `#__comprofiler_plugin` SET `name` = 'Private Message System', `backend_menu` = '' WHERE (`id` = 15)</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tabs Column ordering_register failed with SQL error: ALTER command denied to user 'issa'@'localhost' for table 'jos_16_comprofiler_tabs' SQL=ALTER TABLE `jos_16_comprofiler_tabs` ADD `ordering_register` int(11) NOT NULL DEFAULT 10 AFTER `ordering`</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tabs` ADD `ordering_register` int(11) NOT NULL DEFAULT 10 AFTER `ordering`</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tabs Column pluginclass failed with SQL error: ALTER command denied to user 'issa'@'localhost' for table 'jos_16_comprofiler_tabs' SQL=ALTER TABLE `jos_16_comprofiler_tabs` ADD `pluginclass` varchar(255) DEFAULT NULL AFTER `enabled`</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tabs` ADD `pluginclass` varchar(255) DEFAULT NULL AFTER `enabled`</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tabs Column pluginid failed with SQL error: ALTER command denied to user 'issa'@'localhost' for table 'jos_16_comprofiler_tabs' SQL=ALTER TABLE `jos_16_comprofiler_tabs` ADD `pluginid` int(11) DEFAULT NULL AFTER `pluginclass`</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tabs` ADD `pluginid` int(11) DEFAULT NULL AFTER `pluginclass`</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tabs Column fields failed with SQL error: ALTER command denied to user 'issa'@'localhost' for table 'jos_16_comprofiler_tabs' SQL=ALTER TABLE `jos_16_comprofiler_tabs` ADD `fields` tinyint(1) NOT NULL DEFAULT 1 AFTER `pluginid`</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tabs` ADD `fields` tinyint(1) NOT NULL DEFAULT 1 AFTER `pluginid`</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tabs Column params failed with SQL error: ALTER command denied to user 'issa'@'localhost' for table 'jos_16_comprofiler_tabs' SQL=ALTER TABLE `jos_16_comprofiler_tabs` ADD `params` mediumtext AFTER `fields`</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tabs` ADD `params` mediumtext AFTER `fields`</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tabs Column displaytype failed with SQL error: ALTER command denied to user 'issa'@'localhost' for table 'jos_16_comprofiler_tabs' SQL=ALTER TABLE `jos_16_comprofiler_tabs` ADD `displaytype` varchar(255) NOT NULL DEFAULT '' AFTER `sys`</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tabs` ADD `displaytype` varchar(255) NOT NULL DEFAULT '' AFTER `sys`</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tabs Column position failed with SQL error: ALTER command denied to user 'issa'@'localhost' for table 'jos_16_comprofiler_tabs' SQL=ALTER TABLE `jos_16_comprofiler_tabs` ADD `position` varchar(255) NOT NULL DEFAULT '' AFTER `displaytype`</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tabs` ADD `position` varchar(255) NOT NULL DEFAULT '' AFTER `displaytype`</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tabs Column viewaccesslevel failed with SQL error: ALTER command denied to user 'issa'@'localhost' for table 'jos_16_comprofiler_tabs' SQL=ALTER TABLE `jos_16_comprofiler_tabs` ADD `viewaccesslevel` int(10) unsigned NOT NULL DEFAULT 0 AFTER `position`</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tabs` ADD `viewaccesslevel` int(10) unsigned NOT NULL DEFAULT 0 AFTER `position`</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Column (ADD) of Table #__comprofiler_tabs Column useraccessgroupid failed with SQL error: ALTER command denied to user 'issa'@'localhost' for table 'jos_16_comprofiler_tabs' SQL=ALTER TABLE `jos_16_comprofiler_tabs` ADD `useraccessgroupid` int(9) NOT NULL DEFAULT -2 AFTER `viewaccesslevel`</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tabs` ADD `useraccessgroupid` int(9) NOT NULL DEFAULT -2 AFTER `viewaccesslevel`</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dropColumn of Table #__comprofiler_tabs Column plugin failed with SQL error: ALTER command denied to user 'issa'@'localhost' for table 'jos_16_comprofiler_tabs' SQL=ALTER TABLE `jos_16_comprofiler_tabs` DROP COLUMN `plugin`</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tabs` DROP COLUMN `plugin`</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_tabs Index enabled_position_ordering failed with SQL error: ALTER command denied to user 'issa'@'localhost' for table 'jos_16_comprofiler_tabs' SQL=ALTER TABLE `jos_16_comprofiler_tabs` ADD KEY `enabled_position_ordering` (`enabled`, `position`, `ordering`)</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tabs` ADD KEY `enabled_position_ordering` (`enabled`, `position`, `ordering`)</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_tabs Index orderreg_enabled_pos_order failed with SQL error: ALTER command denied to user 'issa'@'localhost' for table 'jos_16_comprofiler_tabs' SQL=ALTER TABLE `jos_16_comprofiler_tabs` ADD KEY `orderreg_enabled_pos_order` (`enabled`, `ordering_register`, `position`, `ordering`)</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tabs` ADD KEY `orderreg_enabled_pos_order` (`enabled`, `ordering_register`, `position`, `ordering`)</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tabs::insertRow : Error in SQL: No values to insert Row tabid = 11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tabs` (`tabid`,`title`,`description`,`ordering`,`ordering_register`,`width`,`enabled`,`pluginclass`,`pluginid`,`fields`,`params`,`sys`,`displaytype`,`position`,`viewaccesslevel`,`useraccessgroupid`)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tabs::insertRow : Error in SQL: No values to insert Row tabid = 12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tabs` (`tabid`,`title`,`description`,`ordering`,`ordering_register`,`width`,`enabled`,`pluginclass`,`pluginid`,`fields`,`params`,`sys`,`displaytype`,`position`,`viewaccesslevel`,`useraccessgroupid`)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tabs::insertRow : Error in SQL: No values to insert Row tabid = 13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tabs` (`tabid`,`title`,`description`,`ordering`,`ordering_register`,`width`,`enabled`,`pluginclass`,`pluginid`,`fields`,`params`,`sys`,`displaytype`,`position`,`viewaccesslevel`,`useraccessgroupid`)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tabs::insertRow : Error in SQL: No values to insert Row tabid = 14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tabs` (`tabid`,`title`,`description`,`ordering`,`ordering_register`,`width`,`enabled`,`pluginclass`,`pluginid`,`fields`,`params`,`sys`,`displaytype`,`position`,`viewaccesslevel`,`useraccessgroupid`)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tabs::insertRow : Error in SQL: No values to insert Row tabid = 15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tabs` (`tabid`,`title`,`description`,`ordering`,`ordering_register`,`width`,`enabled`,`pluginclass`,`pluginid`,`fields`,`params`,`sys`,`displaytype`,`position`,`viewaccesslevel`,`useraccessgroupid`)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tabs::insertRow : Error in SQL: No values to insert Row tabid = 16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tabs` (`tabid`,`title`,`description`,`ordering`,`ordering_register`,`width`,`enabled`,`pluginclass`,`pluginid`,`fields`,`params`,`sys`,`displaytype`,`position`,`viewaccesslevel`,`useraccessgroupid`)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tabs::insertRow : Error in SQL: No values to insert Row tabid = 17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tabs` (`tabid`,`title`,`description`,`ordering`,`ordering_register`,`width`,`enabled`,`pluginclass`,`pluginid`,`fields`,`params`,`sys`,`displaytype`,`position`,`viewaccesslevel`,`useraccessgroupid`)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tabs::insertRow : Error in SQL: No values to insert Row tabid = 18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tabs` (`tabid`,`title`,`description`,`ordering`,`ordering_register`,`width`,`enabled`,`pluginclass`,`pluginid`,`fields`,`params`,`sys`,`displaytype`,`position`,`viewaccesslevel`,`useraccessgroupid`)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tabs::insertRow : Error in SQL: No values to insert Row tabid = 19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tabs` (`tabid`,`title`,`description`,`ordering`,`ordering_register`,`width`,`enabled`,`pluginclass`,`pluginid`,`fields`,`params`,`sys`,`displaytype`,`position`,`viewaccesslevel`,`useraccessgroupid`)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tabs::insertRow : Error in SQL: No values to insert Row tabid = 20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tabs` (`tabid`,`title`,`description`,`ordering`,`ordering_register`,`width`,`enabled`,`pluginclass`,`pluginid`,`fields`,`params`,`sys`,`displaytype`,`position`,`viewaccesslevel`,`useraccessgroupid`)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tabs::insertRow : Error in SQL: No values to insert Row tabid = 21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tabs` (`tabid`,`title`,`description`,`ordering`,`ordering_register`,`width`,`enabled`,`pluginclass`,`pluginid`,`fields`,`params`,`sys`,`displaytype`,`position`,`viewaccesslevel`,`useraccessgroupid`)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__comprofiler_tabs::insertRow : Error in SQL: No values to insert Row tabid = 22 (type const:int)</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 xml:space="preserve">INSERT INTO `#__comprofiler_tabs` (`tabid`,`title`,`description`,`ordering`,`ordering_register`,`width`,`enabled`,`pluginclass`,`pluginid`,`fields`,`params`,`sys`,`displaytype`,`position`,`viewaccesslevel`,`useraccessgroupid`) VALUES </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_processBatchInserts of Table insert of Columns #__comprofiler_tabs failed with SQL error: (`tabid`,`title`,`description`,`ordering`,`ordering_register`,`width`,`enabled`,`pluginclass`,`pluginid`,`fields`,`params`,`sys`,`displaytype`,`position`,`viewaccesslevel`,`useraccessgroupid`)</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INSERT INTO `#__comprofiler_tabs` (`tabid`,`title`,`description`,`ordering`,`ordering_register`,`width`,`enabled`,`pluginclass`,`pluginid`,`fields`,`params`,`sys`,`displaytype`,`position`,`viewaccesslevel`,`useraccessgroupid`) VALUES (11,'_UE_CONTACT_INFO_HEADER','',-4,10,'1',1,'getContactTab',1,1,NULL,2,'tab','cb_tabmain',1,-2), (12,'_UE_AUTHORTAB','',-3,10,'1',0,'getAuthorTab',3,0,NULL,1,'tab','cb_tabmain',1,-2), (13,'_UE_FORUMTAB','',-2,10,'1',0,'getForumTab',4,1,NULL,1,'tab','cb_tabmain',1,-2), (14,'_UE_BLOGTAB','',-1,10,'1',0,'getBlogTab',5,0,NULL,1,'tab','cb_tabmain',1,-2), (15,'_UE_CONNECTION','',99,10,'1',0,'getConnectionTab',2,0,NULL,1,'tab','cb_tabmain',1,-2), (16,'_UE_NEWSLETTER_HEADER','_UE_NEWSLETTER_INTRODCUTION',99,10,'1',0,'getNewslettersTab',6,0,NULL,1,'tab','cb_tabmain',1,-2), (17,'_UE_MENU','',-10,10,'1',1,'getMenuTab',14,0,NULL,1,'html','cb_head',1,-2), (18,'_UE_CONNECTIONPATHS','',-9,10,'1',1,'getConnectionPathsTab',2,0,NULL,1,'html','cb_head',1,-2), (19,'_UE_PROFILE_PAGE_TITLE','',-8,10,'1',1,'getPageTitleTab',1,0,NULL,1,'html','cb_head',1,-2), (20,'_UE_PORTRAIT','',-7,11,'1',1,'getPortraitTab',1,1,NULL,1,'html','cb_middle',1,-2), (21,'_UE_USER_STATUS','',-6,10,'.5',1,'getStatusTab',14,1,NULL,1,'html','cb_right',1,-2), (22,'_UE_PMSTAB','',-5,10,'.5',0,'getmypmsproTab',15,0,NULL,1,'html','cb_right',1,-2)</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_userreports Index status_user_date failed with SQL error: ALTER command denied to user 'issa'@'localhost' for table 'jos_16_comprofiler_userreports' SQL=ALTER TABLE `jos_16_comprofiler_userreports` ADD KEY `status_user_date` (`reportedstatus`, `reporteduser`, `reportedondate`)</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userreports` ADD KEY `status_user_date` (`reportedstatus`, `reporteduser`, `reportedondate`)</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_userreports Index reportedbyuser_ondate failed with SQL error: ALTER command denied to user 'issa'@'localhost' for table 'jos_16_comprofiler_userreports' SQL=ALTER TABLE `jos_16_comprofiler_userreports` ADD KEY `reportedbyuser_ondate` (`reportedbyuser`, `reportedondate`)</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userreports` ADD KEY `reportedbyuser_ondate` (`reportedbyuser`, `reportedondate`)</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_views Index lastview failed with SQL error: ALTER command denied to user 'issa'@'localhost' for table 'jos_16_comprofiler_views' SQL=ALTER TABLE `jos_16_comprofiler_views` ADD KEY `lastview` (`lastview`)</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views` ADD KEY `lastview` (`lastview`)</w:t>
            </w:r>
          </w:p>
          <w:p>
            <w:pPr>
              <w:pStyle w:val="Normal"/>
              <w:spacing w:lineRule="auto" w:line="240" w:before="0" w:after="0"/>
              <w:rPr>
                <w:rFonts w:ascii="Courier New" w:hAnsi="Courier New" w:eastAsia="Times New Roman" w:cs="Courier New"/>
                <w:color w:val="FF0000"/>
                <w:sz w:val="23"/>
                <w:szCs w:val="23"/>
              </w:rPr>
            </w:pPr>
            <w:r>
              <w:rPr>
                <w:rFonts w:eastAsia="Times New Roman" w:cs="Courier New" w:ascii="Courier New" w:hAnsi="Courier New"/>
                <w:color w:val="FF0000"/>
                <w:sz w:val="23"/>
                <w:szCs w:val="23"/>
              </w:rPr>
              <w:t>CBSQLupgrader::changeIndex (new) of Table #__comprofiler_views Index profile_id_lastview failed with SQL error: ALTER command denied to user 'issa'@'localhost' for table 'jos_16_comprofiler_views' SQL=ALTER TABLE `jos_16_comprofiler_views` ADD KEY `profile_id_lastview` (`profile_id`, `lastview`, `viewer_id`)</w:t>
            </w:r>
          </w:p>
          <w:p>
            <w:pPr>
              <w:pStyle w:val="Normal"/>
              <w:spacing w:lineRule="auto" w:line="240" w:before="0" w:after="0"/>
              <w:rPr>
                <w:rFonts w:ascii="Courier New" w:hAnsi="Courier New" w:eastAsia="Times New Roman" w:cs="Courier New"/>
                <w:color w:val="FF0000"/>
                <w:sz w:val="21"/>
                <w:szCs w:val="21"/>
              </w:rPr>
            </w:pPr>
            <w:r>
              <w:rPr>
                <w:rFonts w:eastAsia="Times New Roman" w:cs="Courier New" w:ascii="Courier New" w:hAnsi="Courier New"/>
                <w:color w:val="FF0000"/>
                <w:sz w:val="21"/>
                <w:szCs w:val="21"/>
              </w:rPr>
              <w:t>ALTER TABLE `#__comprofiler_views` ADD KEY `profile_id_lastview` (`profile_id`, `lastview`, `viewer_id`)</w:t>
            </w:r>
          </w:p>
          <w:p>
            <w:pPr>
              <w:pStyle w:val="Normal"/>
              <w:spacing w:lineRule="auto" w:line="240" w:before="0" w:after="225"/>
              <w:ind w:left="150" w:hanging="0"/>
              <w:rPr>
                <w:rFonts w:ascii="Courier New" w:hAnsi="Courier New" w:eastAsia="Times New Roman" w:cs="Courier New"/>
                <w:sz w:val="20"/>
                <w:szCs w:val="20"/>
              </w:rPr>
            </w:pPr>
            <w:r>
              <w:rPr>
                <w:rFonts w:eastAsia="Times New Roman" w:cs="Courier New" w:ascii="Courier New" w:hAnsi="Courier New"/>
                <w:sz w:val="20"/>
                <w:szCs w:val="20"/>
              </w:rPr>
              <w:t>Core CB database upgrades done. If all lines above are in green, database upgrade completed successfully. Otherwise, please report exact errors and queries to forum, and try checking database again in components : community builder : tools : check database.</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8"/>
      <w:szCs w:val="28"/>
    </w:rPr>
  </w:style>
  <w:style w:type="character" w:styleId="InternetLink">
    <w:name w:val="Hyperlink"/>
    <w:rPr>
      <w:strike w:val="false"/>
      <w:dstrike w:val="false"/>
      <w:color w:val="025A8D"/>
      <w:u w:val="none"/>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ind w:left="150" w:hanging="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mlapol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20:00Z</dcterms:created>
  <dc:creator>Kevin Phillips</dc:creator>
  <dc:description/>
  <dc:language>en-US</dc:language>
  <cp:lastModifiedBy>Kevin Phillips</cp:lastModifiedBy>
  <dcterms:modified xsi:type="dcterms:W3CDTF">2013-01-16T02:22:00Z</dcterms:modified>
  <cp:revision>1</cp:revision>
  <dc:subject/>
  <dc:title/>
</cp:coreProperties>
</file>