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00"/>
        <w:outlineLvl w:val="3"/>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Profile Information</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01 seconds (+0.001); 1.41 MB (+1.411) - afterLoad</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33 seconds (+0.031); 6.32 MB (+4.914) - afterInitialise</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33 seconds (+0.000); 6.33 MB (+0.000) - afterRoute</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89 seconds (+0.056); 18.60 MB (+12.270) - afterDispatch</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94 seconds (+0.005); 19.16 MB (+0.565) - beforeRenderModule mod_submenu (Admin Submenu)</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96 seconds (+0.002); 19.26 MB (+0.098) - afterRenderModule mod_submenu (Admin Submenu)</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96 seconds (+0.000); 19.26 MB (-0.003) - beforeRenderModule mod_title (Title)</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97 seconds (+0.001); 19.26 MB (+0.008) - afterRenderModule mod_title (Title)</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98 seconds (+0.000); 19.26 MB (-0.003) - beforeRenderModule mod_toolbar (Toolbar)</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99 seconds (+0.001); 19.27 MB (+0.010) - afterRenderModule mod_toolbar (Toolbar)</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099 seconds (+0.000); 19.27 MB (-0.003) - beforeRenderModule mod_status (User Status)</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102 seconds (+0.003); 19.28 MB (+0.010) - afterRenderModule mod_status (User Status)</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102 seconds (+0.000); 19.27 MB (-0.005) - beforeRenderModule mod_menu (Admin Menu)</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124 seconds (+0.022); 20.06 MB (+0.784) - afterRenderModule mod_menu (Admin Menu)</w:t>
      </w:r>
    </w:p>
    <w:p>
      <w:pPr>
        <w:pStyle w:val="Normal"/>
        <w:shd w:fill="FFFFFF" w:val="clear"/>
        <w:spacing w:lineRule="auto" w:line="240" w:before="0" w:after="0"/>
        <w:rPr>
          <w:rFonts w:ascii="Arial" w:hAnsi="Arial" w:eastAsia="Times New Roman" w:cs="Arial"/>
          <w:color w:val="000000"/>
          <w:sz w:val="17"/>
          <w:szCs w:val="17"/>
          <w:lang w:val="en-US"/>
        </w:rPr>
      </w:pPr>
      <w:r>
        <w:rPr>
          <w:rFonts w:eastAsia="Times New Roman" w:cs="Courier New" w:ascii="Courier New" w:hAnsi="Courier New"/>
          <w:color w:val="000000"/>
          <w:sz w:val="20"/>
          <w:szCs w:val="20"/>
          <w:lang w:val="en-US"/>
        </w:rPr>
        <w:t>Application 0.125 seconds (+0.001); 20.12 MB (+0.066) - afterRender</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Memory Usag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Arial" w:ascii="Arial" w:hAnsi="Arial"/>
          <w:color w:val="000000"/>
          <w:sz w:val="17"/>
          <w:szCs w:val="17"/>
          <w:shd w:fill="FFFFFF" w:val="clear"/>
          <w:lang w:val="en-US"/>
        </w:rPr>
        <w:t>20.02 MB (20,997,080 Bytes)</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20 Queries Logged</w:t>
      </w:r>
    </w:p>
    <w:p>
      <w:pPr>
        <w:pStyle w:val="Normal"/>
        <w:numPr>
          <w:ilvl w:val="0"/>
          <w:numId w:val="4"/>
        </w:numPr>
        <w:shd w:fill="FFFFFF" w:val="clear"/>
        <w:spacing w:lineRule="auto" w:line="240" w:before="0" w:after="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data` </w:t>
        <w:br/>
        <w:t>  FROM `trav_session` </w:t>
        <w:br/>
        <w:t>  WHERE `session_id` = 'b462750553ffe41ade5556b587e30946'</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DELETE </w:t>
        <w:br/>
        <w:t>  FROM `trav_session` </w:t>
        <w:br/>
        <w:t>  WHERE `time` &lt; 1326392431</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extension_id AS "id", element AS "option", params, enabled </w:t>
        <w:br/>
        <w:t>  FROM trav_extensions </w:t>
        <w:br/>
        <w:t>  WHERE `type` = 'component' </w:t>
        <w:br/>
        <w:t>  AND `element` = 'com_languages'</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folder AS type, element AS name, params </w:t>
        <w:br/>
        <w:t>  FROM trav_extensions </w:t>
        <w:br/>
        <w:t>  WHERE enabled &gt;= 1 </w:t>
        <w:br/>
        <w:t>  AND type ='plugin' </w:t>
        <w:br/>
        <w:t>  AND state &gt;= 0 </w:t>
        <w:br/>
        <w:t>  AND access IN (1,1,2,3) </w:t>
        <w:br/>
        <w:t>  ORDER BY ordering</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template, s.params </w:t>
        <w:br/>
        <w:t>  FROM trav_template_styles as s </w:t>
        <w:br/>
        <w:t>  LEFT JOIN trav_extensions as e </w:t>
        <w:br/>
        <w:t>  ON e.type='template' </w:t>
        <w:br/>
        <w:t>  AND e.element=s.template </w:t>
        <w:br/>
        <w:t>  AND e.client_id=s.client_id </w:t>
        <w:br/>
        <w:t>  WHERE s.client_id = 1 </w:t>
        <w:br/>
        <w:t>  AND home = 1 </w:t>
        <w:br/>
        <w:t>  ORDER BY home</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extension_id AS "id", element AS "option", params, enabled </w:t>
        <w:br/>
        <w:t>  FROM trav_extensions </w:t>
        <w:br/>
        <w:t>  WHERE `type` = 'component' </w:t>
        <w:br/>
        <w:t>  AND `element` = 'com_comprofiler'</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a.id </w:t>
        <w:br/>
        <w:t>  FROM trav_user_usergroup_map AS map </w:t>
        <w:br/>
        <w:t>  LEFT JOIN trav_usergroups AS a </w:t>
        <w:br/>
        <w:t>  ON a.id = map.group_id </w:t>
        <w:br/>
        <w:t>  WHERE map.user_id = 42</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UPDATE trav_comprofiler_fields </w:t>
        <w:br/>
        <w:t>  SET tablecolumns = name, pluginid = 1 </w:t>
        <w:br/>
        <w:t>  WHERE pluginid = 0</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group_id` </w:t>
        <w:br/>
        <w:t>  FROM `trav_user_usergroup_map` </w:t>
        <w:br/>
        <w:t>  WHERE `user_id` = 42</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 </w:t>
        <w:br/>
        <w:t>  FROM `trav_usergroups` </w:t>
        <w:br/>
        <w:t>  ORDER BY `lft`</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 </w:t>
        <w:br/>
        <w:t>  FROM `trav_usergroups` </w:t>
        <w:br/>
        <w:t>  ORDER BY `lft`</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COUNT(*) </w:t>
        <w:br/>
        <w:t>  FROM trav_comprofiler_fields AS f, trav_comprofiler_tabs AS t </w:t>
        <w:br/>
        <w:t>  WHERE (f.tabid = t.tabid) </w:t>
        <w:br/>
        <w:t>  AND (t.fields = 1) </w:t>
        <w:br/>
        <w:t>  AND t.useraccessgroupid IN (1,2,3,4,5,6,7,8,-2,-1)</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f.fieldid, f.title, f.name, f.description, f.type, f.required, f.published, f.profile, f.ordering, f.registration, f.searchable, f.pluginid, f.sys, f.tablecolumns, t.title AS 'tab', t.enabled AS 'tabenabled', t.pluginid AS 'tabpluginid', p.name AS pluginname, p.published AS pluginpublished, pf.name AS fieldpluginname, pf.published AS fieldpluginpublished </w:t>
        <w:br/>
        <w:t>  FROM trav_comprofiler_fields AS f </w:t>
        <w:br/>
        <w:t>  INNER JOIN trav_comprofiler_tabs AS t </w:t>
        <w:br/>
        <w:t>  ON ( (f.tabid = t.tabid) </w:t>
        <w:br/>
        <w:t>  AND (t.fields = 1) ) </w:t>
        <w:br/>
        <w:t>  LEFT JOIN trav_comprofiler_plugin AS p </w:t>
        <w:br/>
        <w:t>  ON p.id = t.pluginid </w:t>
        <w:br/>
        <w:t>  LEFT JOIN trav_comprofiler_plugin AS pf </w:t>
        <w:br/>
        <w:t>  ON pf.id = f.pluginid </w:t>
        <w:br/>
        <w:t>  WHERE t.useraccessgroupid IN (1,2,3,4,5,6,7,8,-2,-1) </w:t>
        <w:br/>
        <w:t>  ORDER BY t.ordering, f.ordering </w:t>
        <w:br/>
        <w:t>  LIMIT 0, 20</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m.id, m.title, m.module, m.position, m.content, m.showtitle, m.params, mm.menuid </w:t>
        <w:br/>
        <w:t>  FROM trav_modules AS m </w:t>
        <w:br/>
        <w:t>  LEFT JOIN trav_modules_menu AS mm </w:t>
        <w:br/>
        <w:t>  ON mm.moduleid = m.id </w:t>
        <w:br/>
        <w:t>  LEFT JOIN trav_extensions AS e </w:t>
        <w:br/>
        <w:t>  ON e.element = m.module </w:t>
        <w:br/>
        <w:t>  AND e.client_id = m.client_id </w:t>
        <w:br/>
        <w:t>  WHERE m.published = 1 </w:t>
        <w:br/>
        <w:t>  AND e.enabled = 1 </w:t>
        <w:br/>
        <w:t>  AND (m.publish_up = '0000-00-00 00:00:00' OR m.publish_up &lt;= '2012-01-12 18:35:31') </w:t>
        <w:br/>
        <w:t>  AND (m.publish_down = '0000-00-00 00:00:00' OR m.publish_down &gt;= '2012-01-12 18:35:31') </w:t>
        <w:br/>
        <w:t>  AND m.access IN (1,1,2,3) </w:t>
        <w:br/>
        <w:t>  AND m.client_id = 1 </w:t>
        <w:br/>
        <w:t>  AND (mm.menuid = 0 OR mm.menuid &lt;= 0) </w:t>
        <w:br/>
        <w:t>  ORDER BY m.position, m.ordering</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COUNT(*) </w:t>
        <w:br/>
        <w:t>  FROM trav_messages </w:t>
        <w:br/>
        <w:t>  WHERE state = 0 </w:t>
        <w:br/>
        <w:t>  AND user_id_to = 42</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COUNT(session_id) </w:t>
        <w:br/>
        <w:t>  FROM trav_session </w:t>
        <w:br/>
        <w:t>  WHERE guest = 0 </w:t>
        <w:br/>
        <w:t>  AND client_id = 1</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COUNT(session_id) </w:t>
        <w:br/>
        <w:t>  FROM trav_session </w:t>
        <w:br/>
        <w:t>  WHERE guest = 0 </w:t>
        <w:br/>
        <w:t>  AND client_id = 0</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a.*, SUM(b.home) AS home,b.language,l.image,l.sef,l.title_native </w:t>
        <w:br/>
        <w:t>  FROM trav_menu_types AS a </w:t>
        <w:br/>
        <w:t>  LEFT JOIN trav_menu AS b </w:t>
        <w:br/>
        <w:t>  ON b.menutype = a.menutype </w:t>
        <w:br/>
        <w:t>  AND b.home != 0 </w:t>
        <w:br/>
        <w:t>  LEFT JOIN trav_languages AS l </w:t>
        <w:br/>
        <w:t>  ON l.lang_code = language </w:t>
        <w:br/>
        <w:t>  WHERE (b.client_id = 0 OR b.client_id IS NULL) </w:t>
        <w:br/>
        <w:t>  GROUP BY a.id</w:t>
      </w:r>
    </w:p>
    <w:p>
      <w:pPr>
        <w:pStyle w:val="Normal"/>
        <w:numPr>
          <w:ilvl w:val="0"/>
          <w:numId w:val="4"/>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SELECT m.id, m.title, m.alias, m.link, m.parent_id, m.img, e.element </w:t>
        <w:br/>
        <w:t>  FROM trav_menu AS m </w:t>
        <w:br/>
        <w:t>  LEFT JOIN trav_extensions AS e </w:t>
        <w:br/>
        <w:t>  ON m.component_id = e.extension_id </w:t>
        <w:br/>
        <w:t>  WHERE m.client_id = 1 </w:t>
        <w:br/>
        <w:t>  AND e.enabled = 1 </w:t>
        <w:br/>
        <w:t>  AND m.id &gt; 1 </w:t>
        <w:br/>
        <w:t>  ORDER BY m.lft</w:t>
      </w:r>
    </w:p>
    <w:p>
      <w:pPr>
        <w:pStyle w:val="Normal"/>
        <w:numPr>
          <w:ilvl w:val="0"/>
          <w:numId w:val="4"/>
        </w:numPr>
        <w:shd w:fill="FFFFFF" w:val="clear"/>
        <w:spacing w:lineRule="auto" w:line="240" w:before="0" w:after="280"/>
        <w:rPr>
          <w:rFonts w:ascii="Arial" w:hAnsi="Arial" w:eastAsia="Times New Roman" w:cs="Arial"/>
          <w:color w:val="000000"/>
          <w:sz w:val="17"/>
          <w:szCs w:val="17"/>
          <w:lang w:val="en-US"/>
        </w:rPr>
      </w:pPr>
      <w:r>
        <w:rPr>
          <w:rFonts w:eastAsia="Times New Roman" w:cs="Arial" w:ascii="Arial" w:hAnsi="Arial"/>
          <w:color w:val="000000"/>
          <w:sz w:val="17"/>
          <w:szCs w:val="17"/>
          <w:lang w:val="en-US"/>
        </w:rPr>
        <w:t>UPDATE `trav_session` </w:t>
        <w:br/>
        <w:t>  SET `data` = '__default|a:8:{s:15:\"session.counter\";i:36;s:19:\"session.timer.start\";i:1326392504;s:18:\"session.timer.last\";i:1326393325;s:17:\"session.timer.now\";i:1326393331;s:22:\"session.client.browser\";s:105:\"Mozilla/5.0 (Windows NT 6.1; WOW64) AppleWebKit/535.7 (KHTML, like Gecko) Chrome/16.0.912.75 Safari/535.7\";s:8:\"registry\";O:9:\"JRegistry\":1:{s:7:\"\0*\0data\";O:8:\"stdClass\":6:{s:11:\"application\";O:8:\"stdClass\":1:{s:4:\"lang\";s:0:\"\";}s:21:\"searchcom_comprofiler\";s:0:\"\";s:29:\"viewcom_comprofilerlimitstart\";i:0;s:29:\"viewcom_comprofilerlastCBlist\";s:10:\"showfields\";s:11:\"com_modules\";O:8:\"stdClass\":3:{s:7:\"modules\";O:8:\"stdClass\":1:{s:6:\"filter\";O:8:\"stdClass\":1:{s:18:\"client_id_previous\";i:0;}}s:4:\"edit\";O:8:\"stdClass\":1:{s:6:\"module\";O:8:\"stdClass\":2:{s:2:\"id\";a:0:{}s:4:\"data\";N;}}s:3:\"add\";O:8:\"stdClass\":1:{s:6:\"module\";O:8:\"stdClass\":1:{s:12:\"extension_id\";N;}}}s:10:\"com_config\";O:8:\"stdClass\":1:{s:6:\"config\";O:8:\"stdClass\":1:{s:6:\"global\";O:8:\"stdClass\":1:{s:4:\"data\";N;}}}}}s:4:\"user\";O:5:\"JUser\":23:{s:9:\"\0*\0isRoot\";b:1;s:2:\"id\";s:2:\"42\";s:4:\"name\";s:10:\"Super User\";s:8:\"username\";s:5:\"admin\";s:5:\"email\";s:27:\"sophie@travelwithangels.com\";s:8:\"password\";s:65:\"ebb5dd752037acacd3cccad1f49f0200:2zNTl7pQFqfI6OnTbjFUjWpnUmF802xg\";s:14:\"password_clear\";s:0:\"\";s:8:\"usertype\";s:10:\"deprecated\";s:5:\"block\";s:1:\"0\";s:9:\"sendEmail\";s:1:\"1\";s:12:\"registerDate\";s:19:\"2011-12-29 07:12:45\";s:13:\"lastvisitDate\";s:19:\"2012-01-12 15:50:53\";s:10:\"activation\";s:0:\"\";s:6:\"params\";s:92:\"{\"admin_style\":\"\",\"admin_language\":\"\",\"language\":\"\",\"editor\":\"\",\"helpsite\":\"\",\"timezone\":\"\"}\";s:6:\"groups\";a:1:{s:11:\"Super Users\";s:1:\"8\";}s:5:\"guest\";i:0;s:10:\"\0*\0_params\";O:9:\"JRegistry\":1:{s:7:\"\0*\0data\";O:8:\"stdClass\":6:{s:11:\"admin_style\";s:0:\"\";s:14:\"admin_language\";s:0:\"\";s:8:\"language\";s:0:\"\";s:6:\"editor\";s:0:\"\";s:8:\"helpsite\";s:0:\"\";s:8:\"timezone\";s:0:\"\";}}s:14:\"\0*\0_authGroups\";a:2:{i:0;i:1;i:1;i:8;}s:14:\"\0*\0_authLevels\";a:4:{i:0;i:1;i:1;i:1;i:2;i:2;i:3;i:3;}s:15:\"\0*\0_authActions\";N;s:12:\"\0*\0_errorMsg\";N;s:10:\"\0*\0_errors\";a:0:{}s:3:\"aid\";i:0;}s:13:\"session.token\";s:32:\"7270eb14adf39678f5e6ccc5d54e02c5\";}', `time` = 1326393331 </w:t>
        <w:br/>
        <w:t>  WHERE `session_id` = 'b462750553ffe41ade5556b587e30946'</w:t>
      </w:r>
    </w:p>
    <w:p>
      <w:pPr>
        <w:pStyle w:val="Normal"/>
        <w:numPr>
          <w:ilvl w:val="0"/>
          <w:numId w:val="0"/>
        </w:numPr>
        <w:shd w:fill="FFFFFF" w:val="clear"/>
        <w:spacing w:lineRule="auto" w:line="240" w:before="280" w:after="280"/>
        <w:outlineLvl w:val="3"/>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17 Query Types Logged, Sorted by Occurrence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SELECT Tables:</w:t>
      </w:r>
    </w:p>
    <w:p>
      <w:pPr>
        <w:pStyle w:val="Normal"/>
        <w:numPr>
          <w:ilvl w:val="0"/>
          <w:numId w:val="2"/>
        </w:numPr>
        <w:shd w:fill="FFFFFF" w:val="clear"/>
        <w:spacing w:lineRule="auto" w:line="240" w:before="0" w:after="0"/>
        <w:rPr>
          <w:rFonts w:ascii="Arial" w:hAnsi="Arial" w:eastAsia="Times New Roman" w:cs="Arial"/>
          <w:color w:val="000000"/>
          <w:sz w:val="17"/>
          <w:szCs w:val="17"/>
          <w:lang w:val="en-US"/>
        </w:rPr>
      </w:pPr>
      <w:r>
        <w:rPr>
          <w:rFonts w:eastAsia="Times New Roman" w:cs="Arial" w:ascii="Arial" w:hAnsi="Arial"/>
          <w:color w:val="000000"/>
          <w:sz w:val="17"/>
          <w:szCs w:val="17"/>
          <w:lang w:val="en-US"/>
        </w:rPr>
        <w:t>2 × SELECT COUNT(session_id) FROM trav_session</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2 × SELECT * FROM `trav_usergroups`</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2 × SELECT extension_id AS "id", element AS "option", params, enabled FROM trav_extensions</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COUNT(*) FROM trav_messages</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m.id, m.title, m.module, m.position, m.content, m.showtitle, m.params, mm.menuid FROM trav_modules AS m LEFT JOIN trav_modules_menu AS mm ON mm.moduleid = m.id LEFT JOIN trav_extensions AS e ON e.element = m.module AND e.client_id = m.client_id</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a.*, SUM(b.home) AS home,b.language,l.image,l.sef,l.title_native FROM trav_menu_types AS a LEFT JOIN trav_menu AS b ON b.menutype = a.menutype AND b.home != 0 LEFT JOIN trav_languages AS l ON l.lang_code = language</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m.id, m.title, m.alias, m.link, m.parent_id, m.img, e.element FROM trav_menu AS m LEFT JOIN trav_extensions AS e ON m.component_id = e.extension_id</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f.fieldid, f.title, f.name, f.description, f.type, f.required, f.published, f.profile, f.ordering, f.registration, f.searchable, f.pluginid, f.sys, f.tablecolumns, t.title AS 'tab', t.enabled AS 'tabenabled', t.pluginid AS 'tabpluginid', p.name AS pluginname, p.published AS pluginpublished, pf.name AS fieldpluginname, pf.published AS fieldpluginpublished FROM trav_comprofiler_fields AS f INNER JOIN trav_comprofiler_tabs AS t ON ( (f.tabid = t.tabid) AND (t.fields = 1) ) LEFT JOIN trav_comprofiler_plugin AS p ON p.id = t.pluginid LEFT JOIN trav_comprofiler_plugin AS pf ON pf.id = f.pluginid</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COUNT(*) FROM trav_comprofiler_fields AS f, trav_comprofiler_tabs AS t</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template, s.params FROM trav_template_styles as s LEFT JOIN trav_extensions as e ON e.type='template' AND e.element=s.template AND e.client_id=s.client_id</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a.id FROM trav_user_usergroup_map AS map LEFT JOIN trav_usergroups AS a ON a.id = map.group_id</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group_id` FROM `trav_user_usergroup_map`</w:t>
      </w:r>
    </w:p>
    <w:p>
      <w:pPr>
        <w:pStyle w:val="Normal"/>
        <w:numPr>
          <w:ilvl w:val="0"/>
          <w:numId w:val="2"/>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data` FROM `trav_session`</w:t>
      </w:r>
    </w:p>
    <w:p>
      <w:pPr>
        <w:pStyle w:val="Normal"/>
        <w:numPr>
          <w:ilvl w:val="0"/>
          <w:numId w:val="2"/>
        </w:numPr>
        <w:shd w:fill="FFFFFF" w:val="clear"/>
        <w:spacing w:lineRule="auto" w:line="240" w:before="0" w:after="28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SELECT folder AS type, element AS name, params FROM trav_extensions</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0"/>
          <w:szCs w:val="20"/>
          <w:lang w:val="en-US"/>
        </w:rPr>
      </w:pPr>
      <w:r>
        <w:rPr>
          <w:rFonts w:eastAsia="Times New Roman" w:cs="Arial" w:ascii="Arial" w:hAnsi="Arial"/>
          <w:b/>
          <w:bCs/>
          <w:color w:val="000000"/>
          <w:sz w:val="20"/>
          <w:szCs w:val="20"/>
          <w:lang w:val="en-US"/>
        </w:rPr>
        <w:t>OTHER Tables:</w:t>
      </w:r>
    </w:p>
    <w:p>
      <w:pPr>
        <w:pStyle w:val="Normal"/>
        <w:numPr>
          <w:ilvl w:val="0"/>
          <w:numId w:val="3"/>
        </w:numPr>
        <w:shd w:fill="FFFFFF" w:val="clear"/>
        <w:spacing w:lineRule="auto" w:line="240" w:before="0" w:after="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UPDATE `trav_session` SET `data` = '__default|a:8:{s:15:\"session.counter\";i:36;s:19:\"session.timer.start\";i:1326392504;s:18:\"session.timer.last\";i:1326393325;s:17:\"session.timer.now\";i:1326393331;s:22:\"session.client.browser\";s:105:\"Mozilla/5.0 (Windows NT 6.1; WOW64) AppleWebKit/535.7 (KHTML, like Gecko) Chrome/16.0.912.75 Safari/535.7\";s:8:\"registry\";O:9:\"JRegistry\":1:{s:7:\"\0*\0data\";O:8:\"stdClass\":6:{s:11:\"application\";O:8:\"stdClass\":1:{s:4:\"lang\";s:0:\"\";}s:21:\"searchcom_comprofiler\";s:0:\"\";s:29:\"viewcom_comprofilerlimitstart\";i:0;s:29:\"viewcom_comprofilerlastCBlist\";s:10:\"showfields\";s:11:\"com_modules\";O:8:\"stdClass\":3:{s:7:\"modules\";O:8:\"stdClass\":1:{s:6:\"filter\";O:8:\"stdClass\":1:{s:18:\"client_id_previous\";i:0;}}s:4:\"edit\";O:8:\"stdClass\":1:{s:6:\"module\";O:8:\"stdClass\":2:{s:2:\"id\";a:0:{}s:4:\"data\";N;}}s:3:\"add\";O:8:\"stdClass\":1:{s:6:\"module\";O:8:\"stdClass\":1:{s:12:\"extension_id\";N;}}}s:10:\"com_config\";O:8:\"stdClass\":1:{s:6:\"config\";O:8:\"stdClass\":1:{s:6:\"global\";O:8:\"stdClass\":1:{s:4:\"data\";N;}}}}}s:4:\"user\";O:5:\"JUser\":23:{s:9:\"\0*\0isRoot\";b:1;s:2:\"id\";s:2:\"42\";s:4:\"name\";s:10:\"Super User\";s:8:\"username\";s:5:\"admin\";s:5:\"email\";s:27:\"sophie@travelwithangels.com\";s:8:\"password\";s:65:\"ebb5dd752037acacd3cccad1f49f0200:2zNTl7pQFqfI6OnTbjFUjWpnUmF802xg\";s:14:\"password_clear\";s:0:\"\";s:8:\"usertype\";s:10:\"deprecated\";s:5:\"block\";s:1:\"0\";s:9:\"sendEmail\";s:1:\"1\";s:12:\"registerDate\";s:19:\"2011-12-29 07:12:45\";s:13:\"lastvisitDate\";s:19:\"2012-01-12 15:50:53\";s:10:\"activation\";s:0:\"\";s:6:\"params\";s:92:\"{\"admin_style\":\"\",\"admin_language\":\"\",\"language\":\"\",\"editor\":\"\",\"helpsite\":\"\",\"timezone\":\"\"}\";s:6:\"groups\";a:1:{s:11:\"Super Users\";s:1:\"8\";}s:5:\"guest\";i:0;s:10:\"\0*\0_params\";O:9:\"JRegistry\":1:{s:7:\"\0*\0data\";O:8:\"stdClass\":6:{s:11:\"admin_style\";s:0:\"\";s:14:\"admin_language\";s:0:\"\";s:8:\"language\";s:0:\"\";s:6:\"editor\";s:0:\"\";s:8:\"helpsite\";s:0:\"\";s:8:\"timezone\";s:0:\"\";}}s:14:\"\0*\0_authGroups\";a:2:{i:0;i:1;i:1;i:8;}s:14:\"\0*\0_authLevels\";a:4:{i:0;i:1;i:1;i:1;i:2;i:2;i:3;i:3;}s:15:\"\0*\0_authActions\";N;s:12:\"\0*\0_errorMsg\";N;s:10:\"\0*\0_errors\";a:0:{}s:3:\"aid\";i:0;}s:13:\"session.token\";s:32:\"7270eb14adf39678f5e6ccc5d54e02c5\";}', `time` = 1326393331</w:t>
      </w:r>
    </w:p>
    <w:p>
      <w:pPr>
        <w:pStyle w:val="Normal"/>
        <w:numPr>
          <w:ilvl w:val="0"/>
          <w:numId w:val="3"/>
        </w:numPr>
        <w:shd w:fill="FFFFFF" w:val="clear"/>
        <w:spacing w:lineRule="auto" w:line="240"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UPDATE trav_comprofiler_fields SET tablecolumns = name, pluginid = 1</w:t>
      </w:r>
    </w:p>
    <w:p>
      <w:pPr>
        <w:pStyle w:val="Normal"/>
        <w:numPr>
          <w:ilvl w:val="0"/>
          <w:numId w:val="3"/>
        </w:numPr>
        <w:shd w:fill="FFFFFF" w:val="clear"/>
        <w:spacing w:lineRule="auto" w:line="240" w:before="0" w:after="280"/>
        <w:rPr>
          <w:rFonts w:ascii="Arial" w:hAnsi="Arial" w:eastAsia="Times New Roman" w:cs="Arial"/>
          <w:color w:val="000000"/>
          <w:sz w:val="17"/>
          <w:szCs w:val="17"/>
          <w:lang w:val="en-US"/>
        </w:rPr>
      </w:pPr>
      <w:r>
        <w:rPr>
          <w:rFonts w:eastAsia="Times New Roman" w:cs="Arial" w:ascii="Arial" w:hAnsi="Arial"/>
          <w:color w:val="000000"/>
          <w:sz w:val="17"/>
          <w:szCs w:val="17"/>
          <w:lang w:val="en-US"/>
        </w:rPr>
        <w:t>1 × DELETE FROM `trav_session`</w:t>
      </w:r>
    </w:p>
    <w:p>
      <w:pPr>
        <w:pStyle w:val="Normal"/>
        <w:spacing w:before="0" w:after="200"/>
        <w:rPr>
          <w:rFonts w:ascii="Arial" w:hAnsi="Arial" w:eastAsia="Times New Roman" w:cs="Arial"/>
          <w:color w:val="000000"/>
          <w:sz w:val="17"/>
          <w:szCs w:val="17"/>
          <w:lang w:val="en-US"/>
        </w:rPr>
      </w:pPr>
      <w:r>
        <w:rPr>
          <w:rFonts w:eastAsia="Times New Roman" w:cs="Arial" w:ascii="Arial" w:hAnsi="Arial"/>
          <w:color w:val="000000"/>
          <w:sz w:val="17"/>
          <w:szCs w:val="17"/>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lang w:val="en-US"/>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0"/>
      <w:szCs w:val="20"/>
    </w:rPr>
  </w:style>
  <w:style w:type="character" w:styleId="HTMLCode">
    <w:name w:val="HTML Code"/>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8:33:00Z</dcterms:created>
  <dc:creator>Anna</dc:creator>
  <dc:description/>
  <dc:language>en-US</dc:language>
  <cp:lastModifiedBy>Anna</cp:lastModifiedBy>
  <dcterms:modified xsi:type="dcterms:W3CDTF">2012-01-12T18:33:00Z</dcterms:modified>
  <cp:revision>2</cp:revision>
  <dc:subject/>
  <dc:title/>
</cp:coreProperties>
</file>