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Profile Inform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01 seconds (+0.001); 1.41 MB (+1.407) - afterLo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30 seconds (+0.028); 6.32 MB (+4.909) - afterInitiali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30 seconds (+0.000); 6.32 MB (+0.000) - afterRou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44 seconds (+0.014); 8.25 MB (+1.937) - beforeRenderModule mod_logged (Logged-in User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47 seconds (+0.003); 8.43 MB (+0.174) - afterRenderModule mod_logged (Logged-in User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47 seconds (+0.000); 8.42 MB (-0.004) - beforeRenderModule mod_popular (Popular Articl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52 seconds (+0.005); 9.03 MB (+0.608) - afterRenderModule mod_popular (Popular Articl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53 seconds (+0.000); 9.03 MB (-0.005) - beforeRenderModule mod_latest (Recently Added Articl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55 seconds (+0.003); 9.09 MB (+0.063) - afterRenderModule mod_latest (Recently Added Articl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56 seconds (+0.000); 8.99 MB (-0.104) - afterDispat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58 seconds (+0.002); 9.19 MB (+0.207) - beforeRenderModule mod_quickicon (Quick Ico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62 seconds (+0.005); 9.28 MB (+0.087) - afterRenderModule mod_quickicon (Quick Icon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62 seconds (+0.000); 9.28 MB (+0.001) - beforeRenderModule mod_menu (Admin Menu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84 seconds (+0.022); 9.99 MB (+0.710) - afterRenderModule mod_menu (Admin Menu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84 seconds (+0.000); 9.91 MB (-0.080) - beforeRenderModule mod_status (User Statu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88 seconds (+0.004); 9.92 MB (+0.013) - afterRenderModule mod_status (User Statu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Application 0.089 seconds (+0.001); 10.02 MB (+0.094) - afterRend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Memory Us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val="en-US"/>
        </w:rPr>
        <w:t>10.03 MB (10,519,376 Byt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17 Queries Logg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`data` </w:t>
        <w:br/>
        <w:t>  FROM `trav_session` </w:t>
        <w:br/>
        <w:t>  WHERE `session_id` = 'ea609b630e9983f669e9f540adf14170'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extension_id AS "id", element AS "option", params, enabled </w:t>
        <w:br/>
        <w:t>  FROM trav_extensions </w:t>
        <w:br/>
        <w:t>  WHERE `type` = 'component' </w:t>
        <w:br/>
        <w:t>  AND `element` = 'com_languages'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folder AS type, element AS name, params </w:t>
        <w:br/>
        <w:t>  FROM trav_extensions </w:t>
        <w:br/>
        <w:t>  WHERE enabled &gt;= 1 </w:t>
        <w:br/>
        <w:t>  AND type ='plugin' </w:t>
        <w:br/>
        <w:t>  AND state &gt;= 0 </w:t>
        <w:br/>
        <w:t>  AND access IN (1,1,2,3) </w:t>
        <w:br/>
        <w:t>  ORDER BY order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template, s.params </w:t>
        <w:br/>
        <w:t>  FROM trav_template_styles as s </w:t>
        <w:br/>
        <w:t>  LEFT JOIN trav_extensions as e </w:t>
        <w:br/>
        <w:t>  ON e.type='template' </w:t>
        <w:br/>
        <w:t>  AND e.element=s.template </w:t>
        <w:br/>
        <w:t>  AND e.client_id=s.client_id </w:t>
        <w:br/>
        <w:t>  WHERE s.client_id = 1 </w:t>
        <w:br/>
        <w:t>  AND home = 1 </w:t>
        <w:br/>
        <w:t>  ORDER BY ho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extension_id AS "id", element AS "option", params, enabled </w:t>
        <w:br/>
        <w:t>  FROM trav_extensions </w:t>
        <w:br/>
        <w:t>  WHERE `type` = 'component' </w:t>
        <w:br/>
        <w:t>  AND `element` = 'com_cpanel'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m.id, m.title, m.module, m.position, m.content, m.showtitle, m.params, mm.menuid </w:t>
        <w:br/>
        <w:t>  FROM trav_modules AS m </w:t>
        <w:br/>
        <w:t>  LEFT JOIN trav_modules_menu AS mm </w:t>
        <w:br/>
        <w:t>  ON mm.moduleid = m.id </w:t>
        <w:br/>
        <w:t>  LEFT JOIN trav_extensions AS e </w:t>
        <w:br/>
        <w:t>  ON e.element = m.module </w:t>
        <w:br/>
        <w:t>  AND e.client_id = m.client_id </w:t>
        <w:br/>
        <w:t>  WHERE m.published = 1 </w:t>
        <w:br/>
        <w:t>  AND e.enabled = 1 </w:t>
        <w:br/>
        <w:t>  AND (m.publish_up = '0000-00-00 00:00:00' OR m.publish_up &lt;= '2012-01-12 18:57:52') </w:t>
        <w:br/>
        <w:t>  AND (m.publish_down = '0000-00-00 00:00:00' OR m.publish_down &gt;= '2012-01-12 18:57:52') </w:t>
        <w:br/>
        <w:t>  AND m.access IN (1,1,2,3) </w:t>
        <w:br/>
        <w:t>  AND m.client_id = 1 </w:t>
        <w:br/>
        <w:t>  AND (mm.menuid = 0 OR mm.menuid &lt;= 0) </w:t>
        <w:br/>
        <w:t>  ORDER BY m.position, m.orderi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s.time, s.client_id, u.id, u.name, u.username </w:t>
        <w:br/>
        <w:t>  FROM trav_session AS s </w:t>
        <w:br/>
        <w:t>  LEFT JOIN trav_users AS u </w:t>
        <w:br/>
        <w:t>  ON s.userid = u.id </w:t>
        <w:br/>
        <w:t>  WHERE s.guest = 0 </w:t>
        <w:br/>
        <w:t>  LIMIT 0,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a.id, a.title, a.checked_out, a.checked_out_time, a.created, a.hits,l.title AS language_title,uc.name AS editor,ag.title AS access_level,c.title AS category_title,ua.name AS author_name </w:t>
        <w:br/>
        <w:t>  FROM trav_content AS a </w:t>
        <w:br/>
        <w:t>  LEFT JOIN `trav_languages` AS l </w:t>
        <w:br/>
        <w:t>  ON l.lang_code = a.language </w:t>
        <w:br/>
        <w:t>  LEFT JOIN trav_users AS uc </w:t>
        <w:br/>
        <w:t>  ON uc.id=a.checked_out </w:t>
        <w:br/>
        <w:t>  LEFT JOIN trav_viewlevels AS ag </w:t>
        <w:br/>
        <w:t>  ON ag.id = a.access </w:t>
        <w:br/>
        <w:t>  LEFT JOIN trav_categories AS c </w:t>
        <w:br/>
        <w:t>  ON c.id = a.catid </w:t>
        <w:br/>
        <w:t>  LEFT JOIN trav_users AS ua </w:t>
        <w:br/>
        <w:t>  ON ua.id = a.created_by </w:t>
        <w:br/>
        <w:t>  ORDER BY a.hits DESC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a.id, a.title, a.checked_out, a.checked_out_time, a.created, a.hits,l.title AS language_title,uc.name AS editor,ag.title AS access_level,c.title AS category_title,ua.name AS author_name </w:t>
        <w:br/>
        <w:t>  FROM trav_content AS a </w:t>
        <w:br/>
        <w:t>  LEFT JOIN `trav_languages` AS l </w:t>
        <w:br/>
        <w:t>  ON l.lang_code = a.language </w:t>
        <w:br/>
        <w:t>  LEFT JOIN trav_users AS uc </w:t>
        <w:br/>
        <w:t>  ON uc.id=a.checked_out </w:t>
        <w:br/>
        <w:t>  LEFT JOIN trav_viewlevels AS ag </w:t>
        <w:br/>
        <w:t>  ON ag.id = a.access </w:t>
        <w:br/>
        <w:t>  LEFT JOIN trav_categories AS c </w:t>
        <w:br/>
        <w:t>  ON c.id = a.catid </w:t>
        <w:br/>
        <w:t>  LEFT JOIN trav_users AS ua </w:t>
        <w:br/>
        <w:t>  ON ua.id = a.created_by </w:t>
        <w:br/>
        <w:t>  ORDER BY a.hits DESC </w:t>
        <w:br/>
        <w:t>  LIMIT 0,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a.id, a.title, a.checked_out, a.checked_out_time, a.access, a.created, a.created_by, a.created_by_alias, a.featured, a.state,l.title AS language_title,uc.name AS editor,ag.title AS access_level,c.title AS category_title,ua.name AS author_name </w:t>
        <w:br/>
        <w:t>  FROM trav_content AS a </w:t>
        <w:br/>
        <w:t>  LEFT JOIN `trav_languages` AS l </w:t>
        <w:br/>
        <w:t>  ON l.lang_code = a.language </w:t>
        <w:br/>
        <w:t>  LEFT JOIN trav_users AS uc </w:t>
        <w:br/>
        <w:t>  ON uc.id=a.checked_out </w:t>
        <w:br/>
        <w:t>  LEFT JOIN trav_viewlevels AS ag </w:t>
        <w:br/>
        <w:t>  ON ag.id = a.access </w:t>
        <w:br/>
        <w:t>  LEFT JOIN trav_categories AS c </w:t>
        <w:br/>
        <w:t>  ON c.id = a.catid </w:t>
        <w:br/>
        <w:t>  LEFT JOIN trav_users AS ua </w:t>
        <w:br/>
        <w:t>  ON ua.id = a.created_by </w:t>
        <w:br/>
        <w:t>  ORDER BY created DESC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a.id, a.title, a.checked_out, a.checked_out_time, a.access, a.created, a.created_by, a.created_by_alias, a.featured, a.state,l.title AS language_title,uc.name AS editor,ag.title AS access_level,c.title AS category_title,ua.name AS author_name </w:t>
        <w:br/>
        <w:t>  FROM trav_content AS a </w:t>
        <w:br/>
        <w:t>  LEFT JOIN `trav_languages` AS l </w:t>
        <w:br/>
        <w:t>  ON l.lang_code = a.language </w:t>
        <w:br/>
        <w:t>  LEFT JOIN trav_users AS uc </w:t>
        <w:br/>
        <w:t>  ON uc.id=a.checked_out </w:t>
        <w:br/>
        <w:t>  LEFT JOIN trav_viewlevels AS ag </w:t>
        <w:br/>
        <w:t>  ON ag.id = a.access </w:t>
        <w:br/>
        <w:t>  LEFT JOIN trav_categories AS c </w:t>
        <w:br/>
        <w:t>  ON c.id = a.catid </w:t>
        <w:br/>
        <w:t>  LEFT JOIN trav_users AS ua </w:t>
        <w:br/>
        <w:t>  ON ua.id = a.created_by </w:t>
        <w:br/>
        <w:t>  ORDER BY created DESC </w:t>
        <w:br/>
        <w:t>  LIMIT 0,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a.*, SUM(b.home) AS home,b.language,l.image,l.sef,l.title_native </w:t>
        <w:br/>
        <w:t>  FROM trav_menu_types AS a </w:t>
        <w:br/>
        <w:t>  LEFT JOIN trav_menu AS b </w:t>
        <w:br/>
        <w:t>  ON b.menutype = a.menutype </w:t>
        <w:br/>
        <w:t>  AND b.home != 0 </w:t>
        <w:br/>
        <w:t>  LEFT JOIN trav_languages AS l </w:t>
        <w:br/>
        <w:t>  ON l.lang_code = language </w:t>
        <w:br/>
        <w:t>  WHERE (b.client_id = 0 OR b.client_id IS NULL) </w:t>
        <w:br/>
        <w:t>  GROUP BY a.i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m.id, m.title, m.alias, m.link, m.parent_id, m.img, e.element </w:t>
        <w:br/>
        <w:t>  FROM trav_menu AS m </w:t>
        <w:br/>
        <w:t>  LEFT JOIN trav_extensions AS e </w:t>
        <w:br/>
        <w:t>  ON m.component_id = e.extension_id </w:t>
        <w:br/>
        <w:t>  WHERE m.client_id = 1 </w:t>
        <w:br/>
        <w:t>  AND e.enabled = 1 </w:t>
        <w:br/>
        <w:t>  AND m.id &gt; 1 </w:t>
        <w:br/>
        <w:t>  ORDER BY m.lf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COUNT(*) </w:t>
        <w:br/>
        <w:t>  FROM trav_messages </w:t>
        <w:br/>
        <w:t>  WHERE state = 0 </w:t>
        <w:br/>
        <w:t>  AND user_id_to = 4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COUNT(session_id) </w:t>
        <w:br/>
        <w:t>  FROM trav_session </w:t>
        <w:br/>
        <w:t>  WHERE guest = 0 </w:t>
        <w:br/>
        <w:t>  AND client_id =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SELECT COUNT(session_id) </w:t>
        <w:br/>
        <w:t>  FROM trav_session </w:t>
        <w:br/>
        <w:t>  WHERE guest = 0 </w:t>
        <w:br/>
        <w:t>  AND client_id = 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UPDATE `trav_session` </w:t>
        <w:br/>
        <w:t>  SET `data` = '__default|a:8:{s:22:\"session.client.browser\";s:105:\"Mozilla/5.0 (Windows NT 6.1; WOW64) AppleWebKit/535.7 (KHTML, like Gecko) Chrome/16.0.912.75 Safari/535.7\";s:15:\"session.counter\";i:28;s:8:\"registry\";O:9:\"JRegistry\":1:{s:7:\"\0*\0data\";O:8:\"stdClass\":8:{s:11:\"application\";O:8:\"stdClass\":1:{s:4:\"lang\";s:0:\"\";}s:21:\"searchcom_comprofiler\";s:0:\"\";s:29:\"viewcom_comprofilerlimitstart\";i:0;s:29:\"viewcom_comprofilerlastCBlist\";s:11:\"showplugins\";s:26:\"filter_typecom_comprofiler\";s:1:\"0\";s:13:\"viewlistlimit\";s:2:\"30\";s:13:\"com_installer\";O:8:\"stdClass\":2:{s:7:\"message\";s:0:\"\";s:17:\"extension_message\";s:0:\"\";}s:9:\"com_menus\";O:8:\"stdClass\":1:{s:5:\"items\";O:8:\"stdClass\":2:{s:6:\"filter\";O:8:\"stdClass\":1:{s:8:\"menutype\";s:8:\"mainmenu\";}s:10:\"limitstart\";i:0;}}}}s:4:\"user\";O:5:\"JUser\":23:{s:9:\"\0*\0isRoot\";b:1;s:2:\"id\";s:2:\"42\";s:4:\"name\";s:10:\"Super User\";s:8:\"username\";s:5:\"admin\";s:5:\"email\";s:27:\"sophie@travelwithangels.com\";s:8:\"password\";s:65:\"ebb5dd752037acacd3cccad1f49f0200:2zNTl7pQFqfI6OnTbjFUjWpnUmF802xg\";s:14:\"password_clear\";s:0:\"\";s:8:\"usertype\";s:10:\"deprecated\";s:5:\"block\";s:1:\"0\";s:9:\"sendEmail\";s:1:\"1\";s:12:\"registerDate\";s:19:\"2011-12-29 07:12:45\";s:13:\"lastvisitDate\";s:19:\"2012-01-12 18:21:46\";s:10:\"activation\";s:0:\"\";s:6:\"params\";s:92:\"{\"admin_style\":\"\",\"admin_language\":\"\",\"language\":\"\",\"editor\":\"\",\"helpsite\":\"\",\"timezone\":\"\"}\";s:6:\"groups\";a:1:{s:11:\"Super Users\";s:1:\"8\";}s:5:\"guest\";i:0;s:10:\"\0*\0_params\";O:9:\"JRegistry\":1:{s:7:\"\0*\0data\";O:8:\"stdClass\":6:{s:11:\"admin_style\";s:0:\"\";s:14:\"admin_language\";s:0:\"\";s:8:\"language\";s:0:\"\";s:6:\"editor\";s:0:\"\";s:8:\"helpsite\";s:0:\"\";s:8:\"timezone\";s:0:\"\";}}s:14:\"\0*\0_authGroups\";a:2:{i:0;i:1;i:1;i:8;}s:14:\"\0*\0_authLevels\";a:4:{i:0;i:1;i:1;i:1;i:2;i:2;i:3;i:3;}s:15:\"\0*\0_authActions\";N;s:12:\"\0*\0_errorMsg\";N;s:10:\"\0*\0_errors\";a:0:{}s:3:\"aid\";i:0;}s:13:\"session.token\";s:32:\"345ccbfbeb2687b161eb7a8e3dacb59c\";s:19:\"session.timer.start\";i:1326394425;s:18:\"session.timer.last\";i:1326394657;s:17:\"session.timer.now\";i:1326394672;}', `time` = 1326394672 </w:t>
        <w:br/>
        <w:t>  WHERE `session_id` = 'ea609b630e9983f669e9f540adf14170'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13 Query Types Logged, Sorted by Occurrenc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SELECT Table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2 × SELECT a.id, a.title, a.checked_out, a.checked_out_time, a.created, a.hits,l.title AS language_title,uc.name AS editor,ag.title AS access_level,c.title AS category_title,ua.name AS author_name FROM trav_content AS a LEFT JOIN `trav_languages` AS l ON l.lang_code = a.language LEFT JOIN trav_users AS uc ON uc.id=a.checked_out LEFT JOIN trav_viewlevels AS ag ON ag.id = a.access LEFT JOIN trav_categories AS c ON c.id = a.catid LEFT JOIN trav_users AS ua ON ua.id = a.created_b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2 × SELECT a.id, a.title, a.checked_out, a.checked_out_time, a.access, a.created, a.created_by, a.created_by_alias, a.featured, a.state,l.title AS language_title,uc.name AS editor,ag.title AS access_level,c.title AS category_title,ua.name AS author_name FROM trav_content AS a LEFT JOIN `trav_languages` AS l ON l.lang_code = a.language LEFT JOIN trav_users AS uc ON uc.id=a.checked_out LEFT JOIN trav_viewlevels AS ag ON ag.id = a.access LEFT JOIN trav_categories AS c ON c.id = a.catid LEFT JOIN trav_users AS ua ON ua.id = a.created_b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2 × SELECT COUNT(session_id) FROM trav_sess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2 × SELECT extension_id AS "id", element AS "option", params, enabled FROM trav_extension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a.*, SUM(b.home) AS home,b.language,l.image,l.sef,l.title_native FROM trav_menu_types AS a LEFT JOIN trav_menu AS b ON b.menutype = a.menutype AND b.home != 0 LEFT JOIN trav_languages AS l ON l.lang_code = languag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COUNT(*) FROM trav_messag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m.id, m.title, m.alias, m.link, m.parent_id, m.img, e.element FROM trav_menu AS m LEFT JOIN trav_extensions AS e ON m.component_id = e.extension_i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s.time, s.client_id, u.id, u.name, u.username FROM trav_session AS s LEFT JOIN trav_users AS u ON s.userid = u.i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folder AS type, element AS name, params FROM trav_extension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template, s.params FROM trav_template_styles as s LEFT JOIN trav_extensions as e ON e.type='template' AND e.element=s.template AND e.client_id=s.client_i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m.id, m.title, m.module, m.position, m.content, m.showtitle, m.params, mm.menuid FROM trav_modules AS m LEFT JOIN trav_modules_menu AS mm ON mm.moduleid = m.id LEFT JOIN trav_extensions AS e ON e.element = m.module AND e.client_id = m.client_i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SELECT `data` FROM `trav_session`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OTHER Tabl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  <w:t>1 × UPDATE `trav_session` SET `data` = '__default|a:8:{s:22:\"session.client.browser\";s:105:\"Mozilla/5.0 (Windows NT 6.1; WOW64) AppleWebKit/535.7 (KHTML, like Gecko) Chrome/16.0.912.75 Safari/535.7\";s:15:\"session.counter\";i:28;s:8:\"registry\";O:9:\"JRegistry\":1:{s:7:\"\0*\0data\";O:8:\"stdClass\":8:{s:11:\"application\";O:8:\"stdClass\":1:{s:4:\"lang\";s:0:\"\";}s:21:\"searchcom_comprofiler\";s:0:\"\";s:29:\"viewcom_comprofilerlimitstart\";i:0;s:29:\"viewcom_comprofilerlastCBlist\";s:11:\"showplugins\";s:26:\"filter_typecom_comprofiler\";s:1:\"0\";s:13:\"viewlistlimit\";s:2:\"30\";s:13:\"com_installer\";O:8:\"stdClass\":2:{s:7:\"message\";s:0:\"\";s:17:\"extension_message\";s:0:\"\";}s:9:\"com_menus\";O:8:\"stdClass\":1:{s:5:\"items\";O:8:\"stdClass\":2:{s:6:\"filter\";O:8:\"stdClass\":1:{s:8:\"menutype\";s:8:\"mainmenu\";}s:10:\"limitstart\";i:0;}}}}s:4:\"user\";O:5:\"JUser\":23:{s:9:\"\0*\0isRoot\";b:1;s:2:\"id\";s:2:\"42\";s:4:\"name\";s:10:\"Super User\";s:8:\"username\";s:5:\"admin\";s:5:\"email\";s:27:\"sophie@travelwithangels.com\";s:8:\"password\";s:65:\"ebb5dd752037acacd3cccad1f49f0200:2zNTl7pQFqfI6OnTbjFUjWpnUmF802xg\";s:14:\"password_clear\";s:0:\"\";s:8:\"usertype\";s:10:\"deprecated\";s:5:\"block\";s:1:\"0\";s:9:\"sendEmail\";s:1:\"1\";s:12:\"registerDate\";s:19:\"2011-12-29 07:12:45\";s:13:\"lastvisitDate\";s:19:\"2012-01-12 18:21:46\";s:10:\"activation\";s:0:\"\";s:6:\"params\";s:92:\"{\"admin_style\":\"\",\"admin_language\":\"\",\"language\":\"\",\"editor\":\"\",\"helpsite\":\"\",\"timezone\":\"\"}\";s:6:\"groups\";a:1:{s:11:\"Super Users\";s:1:\"8\";}s:5:\"guest\";i:0;s:10:\"\0*\0_params\";O:9:\"JRegistry\":1:{s:7:\"\0*\0data\";O:8:\"stdClass\":6:{s:11:\"admin_style\";s:0:\"\";s:14:\"admin_language\";s:0:\"\";s:8:\"language\";s:0:\"\";s:6:\"editor\";s:0:\"\";s:8:\"helpsite\";s:0:\"\";s:8:\"timezone\";s:0:\"\";}}s:14:\"\0*\0_authGroups\";a:2:{i:0;i:1;i:1;i:8;}s:14:\"\0*\0_authLevels\";a:4:{i:0;i:1;i:1;i:1;i:2;i:2;i:3;i:3;}s:15:\"\0*\0_authActions\";N;s:12:\"\0*\0_errorMsg\";N;s:10:\"\0*\0_errors\";a:0:{}s:3:\"aid\";i:0;}s:13:\"session.token\";s:32:\"345ccbfbeb2687b161eb7a8e3dacb59c\";s:19:\"session.timer.start\";i:1326394425;s:18:\"session.timer.last\";i:1326394657;s:17:\"session.timer.now\";i:1326394672;}', `time` = 1326394672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val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0:00Z</dcterms:created>
  <dc:creator>Anna</dc:creator>
  <dc:description/>
  <dc:language>en-US</dc:language>
  <cp:lastModifiedBy>Anna</cp:lastModifiedBy>
  <dcterms:modified xsi:type="dcterms:W3CDTF">2012-01-12T18:50:00Z</dcterms:modified>
  <cp:revision>2</cp:revision>
  <dc:subject/>
  <dc:title/>
</cp:coreProperties>
</file>